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海洋科技博物館籌備處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○二年度志工徵募簡章</w:t>
      </w:r>
    </w:p>
    <w:p>
      <w:pPr>
        <w:pStyle w:val="Style18"/>
        <w:numPr>
          <w:ilvl w:val="0"/>
          <w:numId w:val="3"/>
        </w:numPr>
        <w:spacing w:before="24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宗旨︰</w:t>
      </w:r>
    </w:p>
    <w:p>
      <w:pPr>
        <w:pStyle w:val="Style18"/>
        <w:numPr>
          <w:ilvl w:val="0"/>
          <w:numId w:val="2"/>
        </w:numPr>
        <w:ind w:left="1202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運用社會人力資源，有效推動各項科教活動，培養國民熱心公益，奉獻智慧的社會風氣。</w:t>
      </w:r>
    </w:p>
    <w:p>
      <w:pPr>
        <w:pStyle w:val="Style18"/>
        <w:numPr>
          <w:ilvl w:val="0"/>
          <w:numId w:val="2"/>
        </w:numPr>
        <w:ind w:left="1202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擴大民眾參與層面，激發國民深切認識、瞭解、關懷並支援博物館的教育、蒐藏、研究、觀眾服務等各項活動。</w:t>
      </w:r>
    </w:p>
    <w:p>
      <w:pPr>
        <w:pStyle w:val="Style18"/>
        <w:numPr>
          <w:ilvl w:val="0"/>
          <w:numId w:val="2"/>
        </w:numPr>
        <w:ind w:left="1202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滿足各階層社會人士之學習、成就、回饋等動機，以豐富其人生，造福於社會。</w:t>
      </w:r>
    </w:p>
    <w:p>
      <w:pPr>
        <w:pStyle w:val="Style18"/>
        <w:numPr>
          <w:ilvl w:val="0"/>
          <w:numId w:val="2"/>
        </w:numPr>
        <w:ind w:left="1202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擴大運用志工，協助辦理教育活動，支援本處開館前人力不足問題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說明︰</w:t>
      </w:r>
    </w:p>
    <w:p>
      <w:pPr>
        <w:pStyle w:val="Normal"/>
        <w:ind w:left="36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處為因應開館前人力不足之限制，及回應國人終身學習與健康休閒的需求，擬擴大運用志工，協助本處辦理各項活動，刻正進行第五次志工徵募。擔任志工是一項另類的休閒方式和自我成長的活動。本處除了辦理定期室內教育課程外，並不定期戶外教育活動及課程；不管服務、教育活動、行政與蒐藏工作等，皆有機會可供嘗試與發揮。服務之餘，成長與學習是志工最大的收穫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需求人數及服務內容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年度擬徵募的志工之人數及服務內容如下︰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導覽及活動小隊：需求人數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人，負責工作站、基地、特展導覽及解說教育服務、支援教育活動準備工作等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技術小隊：需求人數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人（具備潛水執照者），負責取水口及缸壁清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具備潛水執照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海底監測、魚苗放流等。</w:t>
      </w:r>
    </w:p>
    <w:p>
      <w:pPr>
        <w:pStyle w:val="Style18"/>
        <w:ind w:left="10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服務時間︰（籌備處期間，開館後另訂）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值勤時數：每月至少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時段以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值勤時段：週一至週五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0 -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0 , 1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:00 -1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導覽及活動小隊需配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週六下午服勤，另支援潮間帶解說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活動者因潮汐關係需機動調整服勤時間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徵募對象︰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一般條件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年滿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至</w:t>
      </w:r>
      <w:r>
        <w:rPr>
          <w:rFonts w:eastAsia="標楷體" w:cs="標楷體" w:ascii="標楷體" w:hAnsi="標楷體"/>
          <w:color w:val="000000"/>
          <w:szCs w:val="24"/>
        </w:rPr>
        <w:t>65</w:t>
      </w:r>
      <w:r>
        <w:rPr>
          <w:rFonts w:ascii="標楷體" w:hAnsi="標楷體" w:cs="標楷體" w:eastAsia="標楷體"/>
          <w:color w:val="000000"/>
          <w:szCs w:val="24"/>
        </w:rPr>
        <w:t>歲，儀容端正，言談清晰者。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具奉獻及服務熱誠，有責任心者。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每月能達成基本服務時數，不遲到早退者。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能完成基礎訓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 xml:space="preserve">小時及特殊訓練課程者（各小隊因業務屬性不同，  </w:t>
      </w:r>
      <w:r>
        <w:rPr>
          <w:rFonts w:eastAsia="標楷體" w:cs="標楷體" w:ascii="標楷體" w:hAnsi="標楷體"/>
          <w:color w:val="000000"/>
          <w:szCs w:val="24"/>
        </w:rPr>
        <w:tab/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故有不同需求時數，請參閱課程表）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殊條件（具備以下條件之一者本處得優先錄用）</w:t>
      </w:r>
    </w:p>
    <w:p>
      <w:pPr>
        <w:pStyle w:val="Normal"/>
        <w:ind w:left="720" w:hanging="2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曾任其他博物館或相關單位之志工者。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導覽及活動小隊：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具有海洋相關領域背景之退休老師或學生。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具有生態導覽解說經驗者。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具有教育推廣活動或團體引導經驗或興趣者。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具備外語解說能力者（如英、日語）。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技術小隊：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對海洋生物有興趣照顧者。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具潛水執照或對海洋生物活體採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釣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具經驗者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志工權利︰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購買本處出版書籍、視聽資料、紀念品折扣優待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寄贈本處出版刊物。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加本處舉辦之志工訓練、聯誼和各類活動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熱心服務、表現績優之志工由本處公開獎勵表揚、並向教育部、文建會</w:t>
      </w:r>
    </w:p>
    <w:p>
      <w:pPr>
        <w:pStyle w:val="Normal"/>
        <w:ind w:firstLine="99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等相關機構推薦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甄選過程︰</w:t>
      </w:r>
    </w:p>
    <w:p>
      <w:pPr>
        <w:pStyle w:val="Normal"/>
        <w:ind w:left="851" w:hanging="56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初選︰由本處從申請單中挑選符合本處須求者通知面談。（暫訂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-5</w:t>
      </w:r>
      <w:r>
        <w:rPr>
          <w:rFonts w:ascii="標楷體" w:hAnsi="標楷體" w:cs="標楷體" w:eastAsia="標楷體"/>
          <w:color w:val="000000"/>
          <w:szCs w:val="24"/>
        </w:rPr>
        <w:t>日）</w:t>
      </w:r>
    </w:p>
    <w:p>
      <w:pPr>
        <w:pStyle w:val="Normal"/>
        <w:ind w:left="851" w:hanging="4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面談︰符合本處需求者將寄發初選通知，請於約定時間內至本處面談。本處將挑選合格者參加志工培訓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訓練︰面談後通知合格者參與志工培訓。</w:t>
      </w:r>
    </w:p>
    <w:p>
      <w:pPr>
        <w:pStyle w:val="Normal"/>
        <w:ind w:left="600" w:firstLine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志工基礎訓練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小時）︰暫訂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全天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left="60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志工特殊訓練</w:t>
      </w:r>
      <w:r>
        <w:rPr>
          <w:rFonts w:ascii="標楷體" w:hAnsi="標楷體" w:cs="標楷體" w:eastAsia="標楷體"/>
          <w:szCs w:val="24"/>
        </w:rPr>
        <w:t>︰暫訂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-6</w:t>
      </w:r>
      <w:r>
        <w:rPr>
          <w:rFonts w:ascii="標楷體" w:hAnsi="標楷體" w:cs="標楷體" w:eastAsia="標楷體"/>
          <w:szCs w:val="24"/>
        </w:rPr>
        <w:t>日（請參閱課程表）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值勤︰實習三個月經考核通過後頒發志工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報名︰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方式︰線上報名、填寫報名表後線上送出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報名網址：</w:t>
      </w:r>
      <w:r>
        <w:rPr>
          <w:rFonts w:eastAsia="標楷體" w:cs="標楷體" w:ascii="標楷體" w:hAnsi="標楷體"/>
          <w:color w:val="000000"/>
          <w:szCs w:val="24"/>
        </w:rPr>
        <w:t>http://goo.gl/npCYv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日期︰即日起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止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簡章索取︰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網路下載︰本處網站最新消息。</w:t>
      </w:r>
      <w:r>
        <w:rPr>
          <w:rFonts w:eastAsia="標楷體" w:cs="標楷體" w:ascii="標楷體" w:hAnsi="標楷體"/>
          <w:color w:val="000000"/>
          <w:szCs w:val="24"/>
        </w:rPr>
        <w:t xml:space="preserve">http://www.nmmst.gov.tw 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親自索取︰本處行政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基隆市中正區北寧路</w:t>
      </w:r>
      <w:r>
        <w:rPr>
          <w:rFonts w:eastAsia="標楷體" w:cs="標楷體" w:ascii="標楷體" w:hAnsi="標楷體"/>
          <w:color w:val="000000"/>
          <w:szCs w:val="24"/>
        </w:rPr>
        <w:t>36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附啟︰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願工作人員均為無給職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願工作人員均應遵守本處有關之各項規章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有怠於職責或損害本處之榮譽者，得撤銷其資格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影響團隊和諧，進行商業活動者，即中止其志工勤務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經訓練，皆應履行義務。</w:t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634" w:hanging="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-566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海洋科技博物館籌備處</w:t>
      </w:r>
    </w:p>
    <w:p>
      <w:pPr>
        <w:pStyle w:val="Normal"/>
        <w:ind w:left="-566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○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志工培訓基礎訓練課程</w:t>
      </w:r>
    </w:p>
    <w:p>
      <w:pPr>
        <w:pStyle w:val="Normal"/>
        <w:ind w:left="-5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02/08/01~02)</w:t>
      </w:r>
    </w:p>
    <w:tbl>
      <w:tblPr>
        <w:tblW w:w="921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3"/>
        <w:gridCol w:w="3686"/>
        <w:gridCol w:w="1417"/>
      </w:tblGrid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bookmarkStart w:id="0" w:name="RANGE!B4%3AC15"/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課程及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點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/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0- 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相見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督導、志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6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- 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主任、各小隊主辦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0- 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業務簡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志工督導、志工幹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0- 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服務經驗分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0- 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志工就是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/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- 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服務倫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0- 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服務法規之認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-</w:t>
            </w:r>
            <w:r>
              <w:rPr>
                <w:rFonts w:eastAsia="標楷體" w:cs="標楷體" w:ascii="標楷體" w:hAnsi="標楷體"/>
                <w:kern w:val="0"/>
              </w:rPr>
              <w:t xml:space="preserve"> 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服務發展趨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0- 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服務的內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</w:tbl>
    <w:p>
      <w:pPr>
        <w:pStyle w:val="Normal"/>
        <w:ind w:left="-566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海洋科技博物館籌備處</w:t>
      </w:r>
    </w:p>
    <w:p>
      <w:pPr>
        <w:pStyle w:val="Normal"/>
        <w:ind w:left="-566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○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志工培訓特殊訓練課程（暫訂）</w:t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1985"/>
        <w:gridCol w:w="2770"/>
        <w:gridCol w:w="1815"/>
        <w:gridCol w:w="146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與講師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參與小隊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覽認證基礎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之課程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體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覽認證基礎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課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導覽及活動小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潮境海洋中心生物飼育、維生與機電系統作業概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彤煒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術小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教教室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7: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潮境海洋中心生物採集與蒐藏作業概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慎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術小隊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教教室</w:t>
            </w:r>
          </w:p>
        </w:tc>
      </w:tr>
    </w:tbl>
    <w:p>
      <w:pPr>
        <w:pStyle w:val="Normal"/>
        <w:ind w:hanging="1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hanging="18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導覽認證基礎班、導覽認證進階班之課程表將另行公告</w:t>
      </w:r>
    </w:p>
    <w:p>
      <w:pPr>
        <w:pStyle w:val="Normal"/>
        <w:ind w:left="-566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4:00Z</dcterms:created>
  <dc:creator>d0006</dc:creator>
  <dc:description/>
  <dc:language>en-US</dc:language>
  <cp:lastModifiedBy>林旻宜</cp:lastModifiedBy>
  <cp:lastPrinted>2013-06-14T20:16:00Z</cp:lastPrinted>
  <dcterms:modified xsi:type="dcterms:W3CDTF">2013-06-20T09:44:00Z</dcterms:modified>
  <cp:revision>2</cp:revision>
  <dc:subject/>
  <dc:title/>
</cp:coreProperties>
</file>