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3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【永齡希望小學】執行成果暨補救教學學術研討會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4"/>
        </w:rPr>
        <w:t>日期：</w:t>
      </w:r>
      <w:r>
        <w:rPr>
          <w:rFonts w:cs="Arial" w:ascii="Arial" w:hAnsi="Arial"/>
          <w:b/>
          <w:bCs/>
          <w:color w:val="000000"/>
          <w:kern w:val="0"/>
          <w:sz w:val="28"/>
          <w:szCs w:val="24"/>
        </w:rPr>
        <w:t>2013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8"/>
          <w:szCs w:val="24"/>
        </w:rPr>
        <w:t>6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8"/>
          <w:szCs w:val="24"/>
        </w:rPr>
        <w:t>28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4"/>
        </w:rPr>
        <w:t>日星期五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4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4"/>
        </w:rPr>
        <w:t>地點：台灣大學集思會議中心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75"/>
        <w:gridCol w:w="385"/>
        <w:gridCol w:w="825"/>
        <w:gridCol w:w="1869"/>
        <w:gridCol w:w="317"/>
        <w:gridCol w:w="817"/>
        <w:gridCol w:w="1289"/>
        <w:gridCol w:w="317"/>
        <w:gridCol w:w="862"/>
        <w:gridCol w:w="1762"/>
        <w:gridCol w:w="16"/>
      </w:tblGrid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84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內　　容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00~09:30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'</w:t>
            </w:r>
          </w:p>
        </w:tc>
        <w:tc>
          <w:tcPr>
            <w:tcW w:w="84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來 賓 報 到</w:t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30~10:30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'</w:t>
            </w:r>
          </w:p>
        </w:tc>
        <w:tc>
          <w:tcPr>
            <w:tcW w:w="84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及【永齡希望小學】執行成效簡報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30~10:40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'</w:t>
            </w:r>
          </w:p>
        </w:tc>
        <w:tc>
          <w:tcPr>
            <w:tcW w:w="84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休 息 時 間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0~11:50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'</w:t>
            </w:r>
          </w:p>
        </w:tc>
        <w:tc>
          <w:tcPr>
            <w:tcW w:w="30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演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題：從國際閱讀和數學素養評比談十二年國教的補救教學</w:t>
            </w:r>
          </w:p>
        </w:tc>
        <w:tc>
          <w:tcPr>
            <w:tcW w:w="53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人：黃秀霜（臺南大學校長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講人：柯華葳（國家教育研究院院長）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50~12:30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'</w:t>
            </w:r>
          </w:p>
        </w:tc>
        <w:tc>
          <w:tcPr>
            <w:tcW w:w="84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用 餐 時 間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:30~13:20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'</w:t>
            </w:r>
          </w:p>
        </w:tc>
        <w:tc>
          <w:tcPr>
            <w:tcW w:w="84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海報互動暨研發中心成果展</w:t>
            </w:r>
          </w:p>
        </w:tc>
      </w:tr>
      <w:tr>
        <w:trPr>
          <w:trHeight w:val="120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20~14:20</w:t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文發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'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討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'</w:t>
            </w:r>
          </w:p>
        </w:tc>
        <w:tc>
          <w:tcPr>
            <w:tcW w:w="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'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ssion A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董旭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成功大學教育所所長暨師培中心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）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ssion B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洪瑞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中山大學學務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研所教授）</w:t>
            </w:r>
          </w:p>
        </w:tc>
        <w:tc>
          <w:tcPr>
            <w:tcW w:w="2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ssion C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陳世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東海大學東大附中代理校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研究所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）</w:t>
            </w:r>
          </w:p>
        </w:tc>
      </w:tr>
      <w:tr>
        <w:trPr>
          <w:trHeight w:val="115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勝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時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小學數學課後輔導教師教學知能之研究：以永齡希望小學中正分校為例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淑苓</w:t>
            </w:r>
          </w:p>
        </w:tc>
        <w:tc>
          <w:tcPr>
            <w:tcW w:w="1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後補救教學課輔教師的遴選、培訓與輔導的效益</w:t>
            </w:r>
          </w:p>
        </w:tc>
        <w:tc>
          <w:tcPr>
            <w:tcW w:w="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意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陳曉雯 陳淑娟 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工知覺之課輔教師效能與多元文化素養</w:t>
            </w:r>
          </w:p>
        </w:tc>
      </w:tr>
      <w:tr>
        <w:trPr>
          <w:trHeight w:val="68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怡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方志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齡希望小學《玩魔數》數學補救教材之內容分析－以布魯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版認佑領域教育目標為分析架構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志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永霖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大永齡希望小學課輔教師教學困擾之調查研究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宇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維智 李雯慧 曾治文 楊巧薇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探討弱勢學童的學習成就、學習資源與學習策略之關係－以永齡希望小學世展分校為例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20~14:25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'</w:t>
            </w:r>
          </w:p>
        </w:tc>
        <w:tc>
          <w:tcPr>
            <w:tcW w:w="84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休 息 時 間</w:t>
            </w:r>
          </w:p>
        </w:tc>
      </w:tr>
      <w:tr>
        <w:trPr>
          <w:trHeight w:val="1170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25~15:25</w:t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文發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'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討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'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'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ssion D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蔡清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中正大學教育學院院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）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ssion E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王政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高雄師範大學教育學院院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）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ssion F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：鄭勝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中正大學課程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師資培育中心專任教授）</w:t>
            </w:r>
          </w:p>
        </w:tc>
      </w:tr>
      <w:tr>
        <w:trPr>
          <w:trHeight w:val="136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斐娟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齡課輔計畫對合作小學之質變影響研究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1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雅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鎮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儒傑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「文」弄「墨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趣味文字學融入偏鄉國中弱勢學生國語文教學設計之實務研究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宣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儷瑜 陳秀芬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低成就學生課堂行為表現與學習成效之研究　</w:t>
            </w:r>
          </w:p>
        </w:tc>
      </w:tr>
      <w:tr>
        <w:trPr>
          <w:trHeight w:val="139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柏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淑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世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齡電子書包應用於語文補救教學方案的前驅性研究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2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思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儷瑜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教師採用標準介入之語文補救課程的教學適應研究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2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郁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欣玶 張鈴涓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到六年級閱讀理解測驗編製研究</w:t>
            </w:r>
          </w:p>
        </w:tc>
      </w:tr>
      <w:tr>
        <w:trPr>
          <w:trHeight w:val="139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3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淑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世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蔣汝梅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補救教學方案實施成效之比較：攜手計畫與永齡希望小學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25~15:45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'</w:t>
            </w:r>
          </w:p>
        </w:tc>
        <w:tc>
          <w:tcPr>
            <w:tcW w:w="84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敘</w:t>
            </w:r>
          </w:p>
        </w:tc>
      </w:tr>
      <w:tr>
        <w:trPr>
          <w:trHeight w:val="1050" w:hRule="atLeast"/>
        </w:trPr>
        <w:tc>
          <w:tcPr>
            <w:tcW w:w="1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45~16:45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'</w:t>
            </w:r>
          </w:p>
        </w:tc>
        <w:tc>
          <w:tcPr>
            <w:tcW w:w="84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圓桌論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人：曾世杰（臺東大學副校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教系教授）</w:t>
            </w:r>
          </w:p>
        </w:tc>
      </w:tr>
      <w:tr>
        <w:trPr>
          <w:trHeight w:val="10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45~17:00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'</w:t>
            </w:r>
          </w:p>
        </w:tc>
        <w:tc>
          <w:tcPr>
            <w:tcW w:w="84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閉 幕 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itle">
    <w:name w:val="mtitle"/>
    <w:basedOn w:val="Normal"/>
    <w:qFormat/>
    <w:pPr>
      <w:widowControl/>
      <w:spacing w:before="0" w:after="345"/>
      <w:jc w:val="center"/>
    </w:pPr>
    <w:rPr>
      <w:rFonts w:ascii="新細明體;PMingLiU" w:hAnsi="新細明體;PMingLiU" w:eastAsia="新細明體;PMingLiU" w:cs="新細明體;PMingLiU"/>
      <w:b/>
      <w:bCs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05:00Z</dcterms:created>
  <dc:creator>Teacher-01</dc:creator>
  <dc:description/>
  <cp:keywords/>
  <dc:language>en-US</dc:language>
  <cp:lastModifiedBy>Teacher-01</cp:lastModifiedBy>
  <dcterms:modified xsi:type="dcterms:W3CDTF">2013-05-22T00:16:00Z</dcterms:modified>
  <cp:revision>3</cp:revision>
  <dc:subject/>
  <dc:title/>
</cp:coreProperties>
</file>