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基隆市政府教育處國中小教師針對司法處遇個案家庭功能評估表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個案基本資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2700"/>
      </w:tblGrid>
      <w:tr>
        <w:trPr>
          <w:trHeight w:val="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主要照顧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評量項目與建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學校填寫</w:t>
      </w:r>
      <w:r>
        <w:rPr>
          <w:sz w:val="28"/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2658"/>
      </w:tblGrid>
      <w:tr>
        <w:trPr>
          <w:trHeight w:val="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填表說明：採五分制，每項評分當中，以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」為最低分，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」為最高分，</w:t>
      </w:r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」代表無法評估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360"/>
        <w:gridCol w:w="360"/>
        <w:gridCol w:w="360"/>
        <w:gridCol w:w="360"/>
        <w:gridCol w:w="360"/>
        <w:gridCol w:w="360"/>
      </w:tblGrid>
      <w:tr>
        <w:trPr>
          <w:trHeight w:val="7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評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量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評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內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結果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養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知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color w:val="000000"/>
                <w:sz w:val="28"/>
                <w:szCs w:val="28"/>
              </w:rPr>
              <w:t>識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了解親職的角色與法律責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孩子的身心、興趣及能力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解決親子問題之知識與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備正確的教養知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：</w:t>
            </w: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能依孩子的能力，給予適度的期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與配偶之管教態度及方式一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視小孩為獨立的個體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尊重孩子的意見與需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認為不會讀書的孩子也會有前途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會參加學校親職教育活動，或與老師討論孩子的教育及行為問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有正確民主的管教態度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對孩子能信守承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認為男孩女孩一樣好，不偏愛任何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提供孩子作決定的機會，並讓他為自己決定負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：</w:t>
            </w: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與子女溝通互動之頻率高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會以身作則，言行舉止能作孩子的榜樣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能主動關心孩子、協助孩子解決問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能耐心傾聽孩子說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會和孩子一起看電視並討論內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能主動從孩子的言行舉止，察覺孩子的異常行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會閱讀有關教養子女的書刊，或請教專家有關教養的問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有自我覺察及反省的能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具備情緒管理的能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能用稱讚、欣賞的方式，鼓勵孩子學習成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能以關懷的方式，糾正孩子的錯誤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能經常檢討自己教養子女的方式與行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了解孩子的就學狀況、就業狀況、交友及休閒情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能陪孩子聊天，或一起從事正當休閒活動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與家長互動特殊事件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曾提供家長之協助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需要親職教育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議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親職教育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短期課程，建議六至八小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期課程，建議九至二十小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長期課程，建議二十小時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;Arial"/>
      <w:color w:val="auto"/>
      <w:sz w:val="24"/>
      <w:szCs w:val="21"/>
      <w:lang w:val="en-US" w:eastAsia="zh-TW" w:bidi="ar-SA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 Unicode MS;Arial"/>
    </w:rPr>
  </w:style>
  <w:style w:type="character" w:styleId="Style16">
    <w:name w:val="頁尾 字元"/>
    <w:qFormat/>
    <w:rPr>
      <w:rFonts w:ascii="標楷體" w:hAnsi="標楷體" w:eastAsia="標楷體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0:00Z</dcterms:created>
  <dc:creator>setzer</dc:creator>
  <dc:description/>
  <cp:keywords/>
  <dc:language>en-US</dc:language>
  <cp:lastModifiedBy>JDPS</cp:lastModifiedBy>
  <cp:lastPrinted>2012-05-28T09:20:00Z</cp:lastPrinted>
  <dcterms:modified xsi:type="dcterms:W3CDTF">2021-03-31T04:10:00Z</dcterms:modified>
  <cp:revision>2</cp:revision>
  <dc:subject/>
  <dc:title>成效評量表</dc:title>
</cp:coreProperties>
</file>