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兒童虐待、家庭暴力及性侵害犯罪防治人才資料庫</w:t>
      </w:r>
    </w:p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5"/>
        <w:gridCol w:w="1426"/>
        <w:gridCol w:w="1426"/>
        <w:gridCol w:w="1426"/>
        <w:gridCol w:w="1425"/>
        <w:gridCol w:w="1427"/>
      </w:tblGrid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1C0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</w:rPr>
                <w:t xml:space="preserve">參加單位 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1C0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</w:rPr>
                <w:t xml:space="preserve">參加人員 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1C0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</w:rPr>
                <w:t xml:space="preserve">參加單位 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1C0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</w:rPr>
                <w:t xml:space="preserve">參加人員 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1C0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</w:rPr>
                <w:t xml:space="preserve">參加單位 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1C0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</w:rPr>
                <w:t xml:space="preserve">參加人員 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 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棟慶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國展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連炯堡 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于若涵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秀如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建華 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碧芳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幸真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秀芬 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仁愛國小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錫真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兆舜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素亨 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江如瑤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廷熹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馮欣雁 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淑郁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麗雯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淑玲 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璿玲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志汶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輝德 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錢俊其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畢玉潔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莊琬婷 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侯元鈞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志民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錦惠 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皛璣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東儀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怡婷 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青青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品樺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蓮欣 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令芳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素珍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羅婉如 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穎得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秀玲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東松 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銘傳國中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采瑩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志玲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恒宜 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瑞燕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敏雄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明賢 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佩琳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詹喬惠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雅晴 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怡萍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奇峰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淑梅 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俊儒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施若褮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家湄 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美維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碧花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鄒依靜 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蓓雯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如珊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文其 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麗玲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繼清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慧禎 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石妙勤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秀美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清美 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游佳璇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竹涵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桂英 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建斌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捷翔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坤佑 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嚴君珩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慧芬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錦文 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淑惠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古欣宜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家倩 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淑敏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煌鈞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潘辰釗 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穗綾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容雅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文智 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邵聖雄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羅世彬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妙璣 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薛丞堯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敏慧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志堅 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淑微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騰逸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玉諭 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方文彬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智菁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鐘菁霞 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慶懷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珮甄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婉儀 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雅玲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江繡燕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文奇 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巫建男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g0">
    <w:name w:val="bg0"/>
    <w:basedOn w:val="Normal"/>
    <w:qFormat/>
    <w:pPr>
      <w:widowControl/>
      <w:shd w:fill="000099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Bgt">
    <w:name w:val="bgt"/>
    <w:basedOn w:val="Normal"/>
    <w:qFormat/>
    <w:pPr>
      <w:widowControl/>
      <w:shd w:fill="B1C0FE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g1">
    <w:name w:val="bg1"/>
    <w:basedOn w:val="Normal"/>
    <w:qFormat/>
    <w:pPr>
      <w:widowControl/>
      <w:shd w:fill="E8E8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g2">
    <w:name w:val="bg2"/>
    <w:basedOn w:val="Normal"/>
    <w:qFormat/>
    <w:pPr>
      <w:widowControl/>
      <w:shd w:fill="E8F0F6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c5">
    <w:name w:val="tc5"/>
    <w:basedOn w:val="Normal"/>
    <w:qFormat/>
    <w:pPr>
      <w:widowControl/>
      <w:shd w:fill="9CC9C0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c6">
    <w:name w:val="tc6"/>
    <w:basedOn w:val="Normal"/>
    <w:qFormat/>
    <w:pPr>
      <w:widowControl/>
      <w:shd w:fill="E1EFEB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gw">
    <w:name w:val="bgw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title">
    <w:name w:val="text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0.6.7/v7/eduweb/?func=course_common&amp;ikey=&amp;act=ListPerson&amp;sort_order=&amp;num=1101&amp;sort_order=1&amp;sort_key=unit_id" TargetMode="External"/><Relationship Id="rId3" Type="http://schemas.openxmlformats.org/officeDocument/2006/relationships/hyperlink" Target="http://210.240.6.7/v7/eduweb/?func=course_common&amp;ikey=&amp;act=ListPerson&amp;sort_order=&amp;num=1101&amp;sort_order=1&amp;sort_key=person_id" TargetMode="External"/><Relationship Id="rId4" Type="http://schemas.openxmlformats.org/officeDocument/2006/relationships/hyperlink" Target="http://210.240.6.7/v7/eduweb/?func=course_common&amp;ikey=&amp;act=ListPerson&amp;sort_order=&amp;num=1101&amp;sort_order=1&amp;sort_key=unit_id" TargetMode="External"/><Relationship Id="rId5" Type="http://schemas.openxmlformats.org/officeDocument/2006/relationships/hyperlink" Target="http://210.240.6.7/v7/eduweb/?func=course_common&amp;ikey=&amp;act=ListPerson&amp;sort_order=&amp;num=1101&amp;sort_order=1&amp;sort_key=person_id" TargetMode="External"/><Relationship Id="rId6" Type="http://schemas.openxmlformats.org/officeDocument/2006/relationships/hyperlink" Target="http://210.240.6.7/v7/eduweb/?func=course_common&amp;ikey=&amp;act=ListPerson&amp;sort_order=&amp;num=1101&amp;sort_order=1&amp;sort_key=unit_id" TargetMode="External"/><Relationship Id="rId7" Type="http://schemas.openxmlformats.org/officeDocument/2006/relationships/hyperlink" Target="http://210.240.6.7/v7/eduweb/?func=course_common&amp;ikey=&amp;act=ListPerson&amp;sort_order=&amp;num=1101&amp;sort_order=1&amp;sort_key=person_i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7:58:00Z</dcterms:created>
  <dc:creator>janymph</dc:creator>
  <dc:description/>
  <cp:keywords/>
  <dc:language>en-US</dc:language>
  <cp:lastModifiedBy>janymph</cp:lastModifiedBy>
  <cp:lastPrinted>2008-03-24T16:16:00Z</cp:lastPrinted>
  <dcterms:modified xsi:type="dcterms:W3CDTF">2008-03-24T08:17:00Z</dcterms:modified>
  <cp:revision>1</cp:revision>
  <dc:subject/>
  <dc:title>兒童虐待、家庭暴力及性侵害犯罪防治人才資料庫</dc:title>
</cp:coreProperties>
</file>