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武崙國民小學中輟預防、追蹤、通報及復學輔導計畫</w:t>
      </w:r>
    </w:p>
    <w:p>
      <w:pPr>
        <w:pStyle w:val="Normal"/>
        <w:numPr>
          <w:ilvl w:val="0"/>
          <w:numId w:val="1"/>
        </w:numPr>
        <w:spacing w:before="2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標楷體" w:hAnsi="標楷體" w:cs="標楷體" w:eastAsia="標楷體"/>
        </w:rPr>
        <w:t>友善校園學生事務與輔導工作計畫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辦理中途輟學學生通報及復學輔導注意事項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中途輟學學生復學安置輔導暨成績評量實施原則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before="280" w:after="18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立中輟預防機制、強化學校輔導體系，減少中輟發生機會。</w:t>
      </w:r>
    </w:p>
    <w:p>
      <w:pPr>
        <w:pStyle w:val="Normal"/>
        <w:spacing w:before="280" w:after="18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中輟生校內通報、尋獲、復學流程，對中輟生有效加以輔導。</w:t>
      </w:r>
    </w:p>
    <w:p>
      <w:pPr>
        <w:pStyle w:val="Normal"/>
        <w:spacing w:before="280" w:after="18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中輟生度過復學後之適應期，並順利完成學業。</w:t>
      </w:r>
    </w:p>
    <w:p>
      <w:pPr>
        <w:pStyle w:val="Web"/>
        <w:numPr>
          <w:ilvl w:val="0"/>
          <w:numId w:val="1"/>
        </w:numPr>
        <w:spacing w:before="2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對象： </w:t>
      </w:r>
    </w:p>
    <w:p>
      <w:pPr>
        <w:pStyle w:val="Web"/>
        <w:numPr>
          <w:ilvl w:val="1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新生應入學未入學者，以開學日為準。</w:t>
      </w:r>
    </w:p>
    <w:p>
      <w:pPr>
        <w:pStyle w:val="Web"/>
        <w:numPr>
          <w:ilvl w:val="1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～六年級未註冊者，以開學日為註冊日。</w:t>
      </w:r>
    </w:p>
    <w:p>
      <w:pPr>
        <w:pStyle w:val="Web"/>
        <w:numPr>
          <w:ilvl w:val="1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缺席者：未經請假，不明原因，未到校上課三天以上者。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轉學但未向轉入學校報到者，轉學手續完成當日即算為第一天，三日以上則列為原學校中輟生。</w:t>
      </w:r>
    </w:p>
    <w:p>
      <w:pPr>
        <w:pStyle w:val="Web"/>
        <w:numPr>
          <w:ilvl w:val="1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高危險群：經常請假未到校，一學期累計達七日以上者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措施：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之預防：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中輟生預防、追蹤、通報及復學輔導計劃，並成立「中途輟學學生通報暨復學輔導工作小組」統籌中輟輔導事宜，擬定本校中途輟學學生輔導流程（見附件一）。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師研習，加強宣導，使瞭解中輟生通報系統及復學輔導方案。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親職教育，給予家長正確的教養態度。</w:t>
      </w:r>
    </w:p>
    <w:p>
      <w:pPr>
        <w:pStyle w:val="Normal"/>
        <w:numPr>
          <w:ilvl w:val="2"/>
          <w:numId w:val="1"/>
        </w:numPr>
        <w:spacing w:before="0" w:after="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導師時間、週會時間、及其他教學活動對學生加強人生價值、生涯規劃、休閒教育、生命教育、情緒管理、性侵害防治等之宣導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ascii="標楷體" w:hAnsi="標楷體" w:cs="標楷體" w:eastAsia="標楷體"/>
        </w:rPr>
        <w:t>老師應確實掌握學生出席狀況，對於未出席學生，依本校「中輟高危險群學生關懷處遇辦法」（見附件二）通報。導師並應與家長密切聯繫，必要時由輔導室召開「高關懷個案輔導會議」，擬定關懷與輔導策略。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遇有無故曠課之學生（未請假，且經聯繫後，不詳其下落者）當天即應依本校「中輟學生輔導流程」進行處遇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生之通報：依本校「中輟學生輔導流程」辦理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標楷體" w:hAnsi="標楷體" w:cs="標楷體" w:eastAsia="標楷體"/>
        </w:rPr>
        <w:t>中輟生之協尋：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蹤者：通報警政系統協尋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失蹤者：</w:t>
      </w:r>
    </w:p>
    <w:p>
      <w:pPr>
        <w:pStyle w:val="Normal"/>
        <w:numPr>
          <w:ilvl w:val="3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老師進行家訪（必要時得會同相關行政人員）</w:t>
      </w:r>
    </w:p>
    <w:p>
      <w:pPr>
        <w:pStyle w:val="Normal"/>
        <w:numPr>
          <w:ilvl w:val="3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報請諮商中心、兒少協會介入協助，輔導復學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復學生之安置與輔導：依本市「國民中小學中途輟學學生復學安置輔導暨成績評量實施原則」，結合教訓輔三處行政、導師及任課教師之專業力量，共同協助學生適應復學生活。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置原則：</w:t>
      </w:r>
    </w:p>
    <w:p>
      <w:pPr>
        <w:pStyle w:val="Normal"/>
        <w:numPr>
          <w:ilvl w:val="3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生經追蹤輔導返校後，如缺課時間在同一學年度內，以編回原班為原則。</w:t>
      </w:r>
    </w:p>
    <w:p>
      <w:pPr>
        <w:pStyle w:val="Normal"/>
        <w:numPr>
          <w:ilvl w:val="3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生中輟原因係在班上適應不良或缺曠時間過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個月以上或跨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輔導室召開專案輔導會議，依實際狀況，編入適當班級。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與成績管理：在不違反學籍相關規定下，中輟復學學生之成績依「中輟復學學生成績評量處理原則」（見附件三）補登於成績處理系統、學籍系統及學生學籍紀錄簿中。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措施</w:t>
      </w:r>
    </w:p>
    <w:p>
      <w:pPr>
        <w:pStyle w:val="Normal"/>
        <w:numPr>
          <w:ilvl w:val="3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</w:p>
    <w:p>
      <w:pPr>
        <w:pStyle w:val="Normal"/>
        <w:numPr>
          <w:ilvl w:val="4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中輟復學學生輔導會議，擬定個別化輔導策略。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>
          <w:rFonts w:ascii="標楷體" w:hAnsi="標楷體" w:cs="標楷體" w:eastAsia="標楷體"/>
        </w:rPr>
        <w:t>安排認輔老師協助個案心理輔導、學校適應及親師生溝通，必要時安排團體輔導或個別諮商。</w:t>
      </w:r>
    </w:p>
    <w:p>
      <w:pPr>
        <w:pStyle w:val="Normal"/>
        <w:numPr>
          <w:ilvl w:val="3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配合輔導室執行輔導計畫，必要時安排人力施以補救教學等學業輔導。</w:t>
      </w:r>
    </w:p>
    <w:p>
      <w:pPr>
        <w:pStyle w:val="Normal"/>
        <w:numPr>
          <w:ilvl w:val="3"/>
          <w:numId w:val="1"/>
        </w:numPr>
        <w:spacing w:before="0" w:after="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</w:p>
    <w:p>
      <w:pPr>
        <w:pStyle w:val="Normal"/>
        <w:numPr>
          <w:ilvl w:val="4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將其貼上標籤並協助個案生活適應之輔導工作，如服裝儀容、生活常規、外顯性行為等。</w:t>
      </w:r>
    </w:p>
    <w:p>
      <w:pPr>
        <w:pStyle w:val="Normal"/>
        <w:numPr>
          <w:ilvl w:val="4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要時設置獎助金或急難救助金或尋求社區資源，照顧學生日常生活。</w:t>
      </w:r>
    </w:p>
    <w:p>
      <w:pPr>
        <w:pStyle w:val="Normal"/>
        <w:numPr>
          <w:ilvl w:val="3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及任課教師：</w:t>
      </w:r>
    </w:p>
    <w:p>
      <w:pPr>
        <w:pStyle w:val="Normal"/>
        <w:numPr>
          <w:ilvl w:val="4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其列為特別需要關懷的學生，特別加以關懷。</w:t>
      </w:r>
    </w:p>
    <w:p>
      <w:pPr>
        <w:pStyle w:val="Normal"/>
        <w:numPr>
          <w:ilvl w:val="4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獲得成就感之學習空間與機會。</w:t>
      </w:r>
    </w:p>
    <w:p>
      <w:pPr>
        <w:pStyle w:val="Normal"/>
        <w:numPr>
          <w:ilvl w:val="4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課業進度落後者，應施以補救教學。</w:t>
      </w:r>
    </w:p>
    <w:p>
      <w:pPr>
        <w:pStyle w:val="Normal"/>
        <w:numPr>
          <w:ilvl w:val="3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定期召開輔導會議，商討中途輟學學生復學輔導之成效，調整輔導策略。</w:t>
      </w:r>
    </w:p>
    <w:p>
      <w:pPr>
        <w:pStyle w:val="Normal"/>
        <w:spacing w:before="2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立中途輟學學生通報暨復學輔導工作小組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273"/>
        <w:gridCol w:w="713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持委員會議、追蹤各組工作績效、提供必要資源、整合各處室、家長會及社會資源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輔導主任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統籌中途輟學學生通報及復學輔導，協調相關工作事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中途輟學學生通報及復學輔導工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訓導主任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中途輟學學生通報及復學輔導工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務主任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生通報、追蹤並呈報結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生教組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導師及配合警政單位協尋中輟生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註設組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導師、會同強迫入學委員會，追蹤輔導中輟生返校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整合輔導老師、志工、社工，給予學生個別輔導、團體輔導、心理諮商或送醫協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中輟生之通報、協尋與尋獲後之相關復學輔導</w:t>
            </w:r>
          </w:p>
        </w:tc>
      </w:tr>
    </w:tbl>
    <w:p>
      <w:pPr>
        <w:pStyle w:val="Web"/>
        <w:spacing w:before="2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輔導中輟學生復學一學期以上，認輔教師得敘嘉獎一次。</w:t>
      </w:r>
    </w:p>
    <w:p>
      <w:pPr>
        <w:pStyle w:val="Web"/>
        <w:spacing w:before="2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計畫經校務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3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6:00Z</dcterms:created>
  <dc:creator>q</dc:creator>
  <dc:description/>
  <cp:keywords/>
  <dc:language>en-US</dc:language>
  <cp:lastModifiedBy>q</cp:lastModifiedBy>
  <dcterms:modified xsi:type="dcterms:W3CDTF">2009-09-17T14:52:00Z</dcterms:modified>
  <cp:revision>1</cp:revision>
  <dc:subject/>
  <dc:title>基隆市武崙國民小學中輟預防、追蹤、通報及復學輔導計畫</dc:title>
</cp:coreProperties>
</file>