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灣基隆地方法院暨基隆市政府針對司法兒少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接受心理諮商服務流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源起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茲因進行兒童、少年心理評估時，發現有逃家逃學行為的兒少，其中很大比例都有心理困擾且多與家庭因素有相關，為改善其逃學逃家的問題，心理諮商的介入有其必要性。然而這些兒少即使進入司法處遇，也無法立即回歸校園或穩定復學；經臺灣基隆地方法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基隆地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基隆市政府教育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教育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同研討，期待於兒少正常回歸校園就學前，由基隆地院運用司法強制力量約束兒少行為，同時透過教育處「心理師入校服務方案」，安排心理師至法院與兒少進行心理諮商，以此合作模式積極協助兒少回歸校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象：基隆地院轄區內接受司法處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護管束或假日輔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且就學不穩定之在學國中、國小兒童、少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流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下圖</w:t>
      </w:r>
      <w:r>
        <w:rPr>
          <w:rFonts w:eastAsia="標楷體" w:cs="標楷體" w:ascii="標楷體" w:hAnsi="標楷體"/>
          <w:color w:val="000000"/>
          <w:sz w:val="28"/>
          <w:szCs w:val="28"/>
        </w:rPr>
        <w:t>)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9715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9480" cy="971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0pt;width:458.95pt;height:76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1257300"/>
                <wp:effectExtent l="7620" t="508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基隆市國中、國小學生，於調查審理階段/受有保護處分接受經心理測驗員與少年調查/保護官共同評估需要接受心理諮商之在學兒少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0pt;margin-top:0pt;width:287.95pt;height:9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基隆市國中、國小學生，於調查審理階段/受有保護處分接受經心理測驗員與少年調查/保護官共同評估需要接受心理諮商之在學兒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801100</wp:posOffset>
                </wp:positionV>
                <wp:extent cx="34290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兒少回歸校園，學校與法院將兒少列為輔導對象，並維持處遇合作關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0pt;margin-top:693pt;width:269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兒少回歸校園，學校與法院將兒少列為輔導對象，並維持處遇合作關係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935</wp:posOffset>
                </wp:positionH>
                <wp:positionV relativeFrom="paragraph">
                  <wp:posOffset>1714500</wp:posOffset>
                </wp:positionV>
                <wp:extent cx="3656330" cy="1028700"/>
                <wp:effectExtent l="17780" t="5080" r="184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16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學校召開相關會議評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.05pt;margin-top:135pt;width:287.8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學校召開相關會議評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9pt" to="153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9520</wp:posOffset>
                </wp:positionH>
                <wp:positionV relativeFrom="paragraph">
                  <wp:posOffset>2233295</wp:posOffset>
                </wp:positionV>
                <wp:extent cx="571500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175.85pt" to="342.55pt,17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lang w:val="en-US" w:eastAsia="en-US"/>
        </w:rPr>
      </w:r>
      <w:r>
        <w:rPr>
          <w:color w:val="000000"/>
          <w:sz w:val="20"/>
          <w:lang w:val="en-US" w:eastAsia="en-US"/>
        </w:rPr>
      </w:r>
      <w:r>
        <w:rPr>
          <w:color w:val="000000"/>
          <w:sz w:val="20"/>
          <w:lang w:val="en-US" w:eastAsia="en-US"/>
        </w:rPr>
      </w:r>
      <w:r>
        <w:rPr>
          <w:color w:val="000000"/>
          <w:sz w:val="20"/>
          <w:lang w:val="en-US" w:eastAsia="en-US"/>
        </w:rPr>
      </w:r>
      <w:r>
        <w:rPr>
          <w:color w:val="000000"/>
          <w:sz w:val="20"/>
          <w:lang w:val="en-US" w:eastAsia="en-US"/>
        </w:rPr>
      </w:r>
      <w:r>
        <w:rPr>
          <w:color w:val="000000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308483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52pt" to="242.8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257300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33pt" to="98.95pt,3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0" cy="4572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16pt" to="0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270" cy="457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52pt" to="0.05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342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52pt" to="0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1440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05pt" to="71.95pt,4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270" cy="3429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51pt" to="0.05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270" cy="5715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41pt" to="0.05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0" cy="4572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549pt" to="0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0" cy="4572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657pt" to="0pt,6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0" cy="66294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98pt" to="0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171700" cy="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720pt" to="170.95pt,72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057400" cy="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15pt" to="161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4791075</wp:posOffset>
                </wp:positionV>
                <wp:extent cx="3219450" cy="8191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由學校提出申請「心理師入法院服務」，並將心理師排定之諮商時程轉交少年調查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保護官，協助心理諮商後續事宜、統整諮商報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4.5pt;mso-wrap-distance-left:9.05pt;mso-wrap-distance-right:9.05pt;mso-wrap-distance-top:0pt;mso-wrap-distance-bottom:0pt;margin-top:37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由學校提出申請「心理師入法院服務」，並將心理師排定之諮商時程轉交少年調查官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保護官，協助心理諮商後續事宜、統整諮商報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6162675</wp:posOffset>
                </wp:positionV>
                <wp:extent cx="3219450" cy="8191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由少年調查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保護官通知兒少定期到院接受心理諮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有需要時亦可要求家長出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並轉知學校執行情形，結合學校輔導發揮效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4.5pt;mso-wrap-distance-left:9.05pt;mso-wrap-distance-right:9.05pt;mso-wrap-distance-top:0pt;mso-wrap-distance-bottom:0pt;margin-top:48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由少年調查官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保護官通知兒少定期到院接受心理諮商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有需要時亦可要求家長出席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，並轉知學校執行情形，結合學校輔導發揮效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7419975</wp:posOffset>
                </wp:positionV>
                <wp:extent cx="3219450" cy="9334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兒少心理諮商時程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-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，期間經法院、諮商師與學校共同評估其就學穩定性，得適時調整諮商地點，返校接受諮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5pt;mso-wrap-distance-left:9.05pt;mso-wrap-distance-right:9.05pt;mso-wrap-distance-top:0pt;mso-wrap-distance-bottom:0pt;margin-top:58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兒少心理諮商時程為</w:t>
                      </w:r>
                      <w:r>
                        <w:rPr>
                          <w:rFonts w:eastAsia="標楷體" w:cs="標楷體" w:ascii="標楷體" w:hAnsi="標楷體"/>
                        </w:rPr>
                        <w:t>8-10</w:t>
                      </w:r>
                      <w:r>
                        <w:rPr>
                          <w:rFonts w:ascii="標楷體" w:hAnsi="標楷體" w:cs="標楷體" w:eastAsia="標楷體"/>
                        </w:rPr>
                        <w:t>次，期間經法院、諮商師與學校共同評估其就學穩定性，得適時調整諮商地點，返校接受諮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3648075</wp:posOffset>
                </wp:positionV>
                <wp:extent cx="1732915" cy="8191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法穩定在校接受諮商者，轉換諮商地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法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64.5pt;mso-wrap-distance-left:9.05pt;mso-wrap-distance-right:9.05pt;mso-wrap-distance-top:0pt;mso-wrap-distance-bottom:0pt;margin-top:28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無法穩定在校接受諮商者，轉換諮商地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法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61415" cy="1504950"/>
                <wp:effectExtent l="0" t="0" r="0" b="0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兒少二次無故未到院，即取消心理諮商申請，並由少年調查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保護官開立勸導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1.45pt;height:118.5pt;mso-wrap-distance-left:0pt;mso-wrap-distance-right:0pt;mso-wrap-distance-top:0pt;mso-wrap-distance-bottom:0pt;margin-top:386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兒少二次無故未到院，即取消心理諮商申請，並由少年調查官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保護官開立勸導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5800" cy="342900"/>
                <wp:effectExtent l="0" t="0" r="0" b="0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4pt;height:27pt;mso-wrap-distance-left:0pt;mso-wrap-distance-right:0pt;mso-wrap-distance-top:0pt;mso-wrap-distance-bottom:0pt;margin-top:21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04950" cy="819150"/>
                <wp:effectExtent l="0" t="0" r="0" b="0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安排其他輔導資源，並將決議回覆法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8.5pt;height:64.5pt;mso-wrap-distance-left:0pt;mso-wrap-distance-right:0pt;mso-wrap-distance-top:0pt;mso-wrap-distance-bottom:0pt;margin-top:134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安排其他輔導資源，並將決議回覆法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5800" cy="342900"/>
                <wp:effectExtent l="0" t="0" r="0" b="0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需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4pt;height:27pt;mso-wrap-distance-left:0pt;mso-wrap-distance-right:0pt;mso-wrap-distance-top:0pt;mso-wrap-distance-bottom:0pt;margin-top:12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76450" cy="1047750"/>
                <wp:effectExtent l="0" t="0" r="0" b="0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穩定接受諮商者，在校接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受心理諮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商過程二次無故不到者轉換諮商地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法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3.5pt;height:82.5pt;mso-wrap-distance-left:0pt;mso-wrap-distance-right:0pt;mso-wrap-distance-top:0pt;mso-wrap-distance-bottom:0pt;margin-top:278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穩定接受諮商者，在校接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受心理諮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諮商過程二次無故不到者轉換諮商地點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法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644" w:gutter="0" w:header="0" w:top="71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27"/>
        </w:tabs>
        <w:ind w:left="624" w:hanging="624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10:00Z</dcterms:created>
  <dc:creator>huichia</dc:creator>
  <dc:description/>
  <cp:keywords/>
  <dc:language>en-US</dc:language>
  <cp:lastModifiedBy>User</cp:lastModifiedBy>
  <dcterms:modified xsi:type="dcterms:W3CDTF">2011-04-12T01:10:00Z</dcterms:modified>
  <cp:revision>2</cp:revision>
  <dc:subject/>
  <dc:title>臺灣基隆地方法院逃學逃家個案轉介流程</dc:title>
</cp:coreProperties>
</file>