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80" w:leader="none"/>
        </w:tabs>
        <w:spacing w:lineRule="auto" w:line="36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 xml:space="preserve">)         </w:t>
      </w:r>
      <w:r>
        <w:rPr/>
        <w:t>高級中等以下學校實施四小時以上家庭教育課程綱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206"/>
        <w:gridCol w:w="3457"/>
        <w:gridCol w:w="2303"/>
      </w:tblGrid>
      <w:tr>
        <w:trPr>
          <w:trHeight w:val="3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人關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生活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共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家庭中的雙人關係～親子關係、手足關係、祖孫關係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人關係中的正向情感表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生活自理能力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人物品的管理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個人良好的生活習慣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個人的時間管理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個人的金錢管理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家務協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共學體驗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中的三人關係～父、母與子、女的三人關係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代間關係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人關係中的個人情緒管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與家庭生活間的協調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人作息的安排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務的種類與責任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庭內的空間使用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個人在家庭中的隱私權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家庭金錢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共學的方法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族中的人際關係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族中的人關係轉變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庭中的衝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與社區參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影響消費的因素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做選擇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區及家庭中的資源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休閒生活與興趣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家務技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家庭共學的資源使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元家庭的健康家人關係包含，父母分居、離婚、單親、外籍、隔代…等多元家庭型態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元家庭中家人溝通與情感表達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元家庭中的衝突處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影響家庭生活管理的公共政策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家庭相關的福利機構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庭休閒時間規劃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儲蓄與金錢的規劃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家庭稅務認識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個人與家庭資源使用衝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化的家庭共學的規劃與執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不同家庭生命週期發展階段的家人關係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不同家庭生命週期發展階段的家庭內在變化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同家庭生命週期發展階段的家庭壓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際觀的家庭生活管理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際化社會裡的家庭生活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國際性之家庭休閒活動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庭財務規劃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財務規劃服務機構與單位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家庭生活環境的選擇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家庭稅務認識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評估與改變個人資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全家性的家庭共學計畫規劃與執行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7:00Z</dcterms:created>
  <dc:creator>USER</dc:creator>
  <dc:description/>
  <cp:keywords/>
  <dc:language>en-US</dc:language>
  <cp:lastModifiedBy>家庭教育中心</cp:lastModifiedBy>
  <dcterms:modified xsi:type="dcterms:W3CDTF">2008-04-25T01:55:00Z</dcterms:modified>
  <cp:revision>3</cp:revision>
  <dc:subject/>
  <dc:title>高級中等以下學校實施四小時以上家庭教育課程綱要</dc:title>
</cp:coreProperties>
</file>