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行楷;Arial Unicode MS"/>
          <w:b/>
          <w:b/>
          <w:bCs/>
          <w:color w:val="993366"/>
          <w:sz w:val="36"/>
          <w:lang w:val="en-US" w:eastAsia="en-US"/>
        </w:rPr>
      </w:pPr>
      <w:r>
        <w:rPr>
          <w:rFonts w:eastAsia="文鼎粗行楷;Arial Unicode MS"/>
          <w:b/>
          <w:bCs/>
          <w:color w:val="99336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0435</wp:posOffset>
                </wp:positionH>
                <wp:positionV relativeFrom="paragraph">
                  <wp:posOffset>-233045</wp:posOffset>
                </wp:positionV>
                <wp:extent cx="688848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113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基隆市政府辦理目睹家庭暴力兒童及少年輔導處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流程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4pt;height:87.7pt;mso-wrap-distance-left:9.05pt;mso-wrap-distance-right:9.05pt;mso-wrap-distance-top:0pt;mso-wrap-distance-bottom:0pt;margin-top:-18.35pt;mso-position-vertical-relative:text;margin-left:-74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基隆市政府辦理目睹家庭暴力兒童及少年輔導處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流程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jc w:val="both"/>
        <w:rPr>
          <w:rFonts w:eastAsia="文鼎粗行楷;Arial Unicode MS"/>
          <w:b/>
          <w:b/>
          <w:bCs/>
          <w:color w:val="993366"/>
          <w:sz w:val="56"/>
          <w:lang w:val="en-US" w:eastAsia="en-US"/>
        </w:rPr>
      </w:pPr>
      <w:r>
        <w:rPr>
          <w:rFonts w:eastAsia="文鼎粗行楷;Arial Unicode MS"/>
          <w:b/>
          <w:bCs/>
          <w:color w:val="993366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5990</wp:posOffset>
                </wp:positionH>
                <wp:positionV relativeFrom="paragraph">
                  <wp:posOffset>38100</wp:posOffset>
                </wp:positionV>
                <wp:extent cx="914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7pt;margin-top:3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0800</wp:posOffset>
                </wp:positionV>
                <wp:extent cx="914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5pt;margin-top: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63500</wp:posOffset>
                </wp:positionV>
                <wp:extent cx="914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5pt;margin-top: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63500</wp:posOffset>
                </wp:positionV>
                <wp:extent cx="914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76200</wp:posOffset>
                </wp:positionV>
                <wp:extent cx="914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5pt;margin-top:6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685165"/>
                <wp:effectExtent l="3810" t="6350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1600">
                          <a:off x="0" y="0"/>
                          <a:ext cx="80028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62.95pt;height:53.9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政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社工人員、保育人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pt;mso-position-vertical-relative:text;margin-left:-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政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社工人員、保育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政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政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害人主動求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被害人主動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院檢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察</w:t>
                            </w:r>
                            <w:r>
                              <w:rPr>
                                <w:sz w:val="16"/>
                              </w:rPr>
                              <w:t>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8.65pt;mso-position-vertical-relative:text;margin-left:36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法院檢</w:t>
                      </w:r>
                      <w:r>
                        <w:rPr>
                          <w:color w:val="000000"/>
                          <w:sz w:val="16"/>
                        </w:rPr>
                        <w:t>察</w:t>
                      </w:r>
                      <w:r>
                        <w:rPr>
                          <w:sz w:val="16"/>
                        </w:rPr>
                        <w:t>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581025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</w:rPr>
                              <w:t>保護專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45.7pt;mso-wrap-distance-left:9.05pt;mso-wrap-distance-right:9.05pt;mso-wrap-distance-top:0pt;mso-wrap-distance-bottom:0pt;margin-top:8.65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3</w:t>
                      </w:r>
                      <w:r>
                        <w:rPr>
                          <w:sz w:val="16"/>
                        </w:rPr>
                        <w:t>保護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6565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民輔導及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6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移民輔導及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770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醫療單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社工人員、醫事人員、臨床心理人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5pt;mso-wrap-distance-left:9.05pt;mso-wrap-distance-right:9.05pt;mso-wrap-distance-top:0pt;mso-wrap-distance-bottom:0pt;margin-top:9pt;mso-position-vertical-relative:text;margin-left:16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醫療單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社工人員、醫事人員、臨床心理人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3"/>
                        </w:rPr>
                      </w:pPr>
                      <w:r>
                        <w:rPr>
                          <w:sz w:val="16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770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育單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教育人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8pt;mso-position-vertical-relative:text;margin-left:23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育單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教育人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3"/>
                        </w:rPr>
                      </w:pPr>
                      <w:r>
                        <w:rPr>
                          <w:sz w:val="16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粗行楷;Arial Unicode MS" w:cs="新細明體;PMingLiU"/>
          <w:b/>
          <w:b/>
          <w:bCs/>
          <w:color w:val="993366"/>
          <w:sz w:val="56"/>
          <w:lang w:val="en-US" w:eastAsia="en-US"/>
        </w:rPr>
      </w:pPr>
      <w:r>
        <w:rPr>
          <w:rFonts w:eastAsia="文鼎粗行楷;Arial Unicode MS" w:cs="新細明體;PMingLiU" w:ascii="新細明體;PMingLiU" w:hAnsi="新細明體;PMingLiU"/>
          <w:b/>
          <w:bCs/>
          <w:color w:val="993366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152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2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152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2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2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292100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3pt" to="257.15pt,3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705</wp:posOffset>
                </wp:positionH>
                <wp:positionV relativeFrom="paragraph">
                  <wp:posOffset>304800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4pt" to="184.15pt,35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805</wp:posOffset>
                </wp:positionH>
                <wp:positionV relativeFrom="paragraph">
                  <wp:posOffset>29210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3pt" to="107.15pt,3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304800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4pt" to="34.15pt,35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3395</wp:posOffset>
                </wp:positionH>
                <wp:positionV relativeFrom="paragraph">
                  <wp:posOffset>279400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22pt" to="-38.85pt,3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行楷;Arial Unicode MS"/>
          <w:sz w:val="56"/>
          <w:lang w:val="en-US" w:eastAsia="en-US"/>
        </w:rPr>
      </w:pPr>
      <w:r>
        <w:rPr>
          <w:rFonts w:eastAsia="文鼎粗行楷;Arial Unicode MS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5780</wp:posOffset>
                </wp:positionH>
                <wp:positionV relativeFrom="paragraph">
                  <wp:posOffset>-635</wp:posOffset>
                </wp:positionV>
                <wp:extent cx="6583680" cy="57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0.05pt" to="476.9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2190750" cy="933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人員應注意家內是否有未成年子女目睹家庭暴力，並於通報表欄位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人員應注意家內是否有未成年子女目睹家庭暴力，並於通報表欄位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12763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工主動發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工主動發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  <w:sz w:val="56"/>
          <w:lang w:val="en-US" w:eastAsia="en-US"/>
        </w:rPr>
      </w:pPr>
      <w:r>
        <w:rPr>
          <w:rFonts w:eastAsia="文鼎粗行楷;Arial Unicode MS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512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9.45pt" to="525.6pt,36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.5pt" to="296.95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457200</wp:posOffset>
                </wp:positionV>
                <wp:extent cx="202628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6pt" to="161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4947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治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治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1025</wp:posOffset>
                </wp:positionH>
                <wp:positionV relativeFrom="paragraph">
                  <wp:posOffset>466725</wp:posOffset>
                </wp:positionV>
                <wp:extent cx="481330" cy="46005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0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由學校以密件公文回覆所屬主管機關及防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62.25pt;mso-wrap-distance-left:9.05pt;mso-wrap-distance-right:9.05pt;mso-wrap-distance-top:0pt;mso-wrap-distance-bottom:0pt;margin-top: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hd w:fill="D8D8D8" w:val="clear"/>
                        </w:rPr>
                        <w:t>由學校以密件公文回覆所屬主管機關及防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文鼎粗行楷;Arial Unicode MS"/>
          <w:sz w:val="56"/>
          <w:lang w:val="en-US" w:eastAsia="en-US"/>
        </w:rPr>
      </w:pPr>
      <w:r>
        <w:rPr>
          <w:rFonts w:eastAsia="文鼎粗行楷;Arial Unicode MS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220</wp:posOffset>
                </wp:positionH>
                <wp:positionV relativeFrom="paragraph">
                  <wp:posOffset>854710</wp:posOffset>
                </wp:positionV>
                <wp:extent cx="14033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7.3pt" to="2.4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2490" cy="65144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6514560"/>
                          <a:chOff x="0" y="0"/>
                          <a:chExt cx="59526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5576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目睹暴力兒童及少年有無需要接受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13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所屬主管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604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27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個別/團體諮商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73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院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41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52320"/>
                            <a:ext cx="148536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學校召開個案會議，評估啟動三級輔導（班級導師或認輔老師關懷、輔導室個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體輔導、轉介學生輔導諮商中心或其他諮商輔導機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7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知會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4323600"/>
                            <a:ext cx="32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080"/>
                            <a:ext cx="720" cy="43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847960"/>
                            <a:ext cx="25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056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1714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13440"/>
                            <a:ext cx="4557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執行成果摘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560952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7417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4780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512.95pt" coordorigin="0,0" coordsize="9374,10259">
                <v:rect id="shape_0" stroked="f" o:allowincell="f" style="position:absolute;left:0;top:0;width:9373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71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目睹暴力兒童及少年有無需要接受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9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所屬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2527" to="1628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8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個別/團體諮商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519" to="41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7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2519" to="61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8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院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98;top:17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5279;width:2338;height:3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學校召開個案會議，評估啟動三級輔導（班級導師或認輔老師關懷、輔導室個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體輔導、轉介學生輔導諮商中心或其他諮商輔導機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8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知會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599" to="161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,6809" to="541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,30" to="34,6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4485" to="1606,5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719" to="3597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218;width:717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執行成果摘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359" to="450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9" to="45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979" to="80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79" to="80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79" to="34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8834" to="1602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318" to="3599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319" to="359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,4170" to="898,4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1590675</wp:posOffset>
                </wp:positionV>
                <wp:extent cx="1276350" cy="590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併被害人保護案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併被害人保護案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140"/>
    </w:pPr>
    <w:rPr>
      <w:color w:val="FF0000"/>
      <w:sz w:val="12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0:00Z</dcterms:created>
  <dc:creator>moi0991</dc:creator>
  <dc:description/>
  <cp:keywords/>
  <dc:language>en-US</dc:language>
  <cp:lastModifiedBy>陳慧琛</cp:lastModifiedBy>
  <cp:lastPrinted>2015-03-03T14:54:00Z</cp:lastPrinted>
  <dcterms:modified xsi:type="dcterms:W3CDTF">2015-03-05T10:59:00Z</dcterms:modified>
  <cp:revision>8</cp:revision>
  <dc:subject/>
  <dc:title/>
</cp:coreProperties>
</file>