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平等教育的教學與輔導人才資料庫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單位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人員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單位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人員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單位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C0F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</w:rPr>
                <w:t xml:space="preserve">參加人員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玉潔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欣宜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佩琳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淑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煌鈞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坤佑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于若涵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惠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家倩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蓓雯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妙勤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辰釗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奇峰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容雅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珮甄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俊其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世彬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炯堡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令芳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騰逸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丞堯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家湄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智菁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運英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鳳甄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瑞燕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如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東儀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秀芬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國展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璿玲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華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家斌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品樺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素亨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玉諭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玉如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兆舜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菁霞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廷熹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欣雁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婉儀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若褮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妙璣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淑微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郁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青青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文彬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碧芳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玲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恒宜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如瑤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輝德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怡萍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佳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婷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慶懷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碧花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惠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麗雯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斐光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琬婷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清美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佩樺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蓮欣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繡燕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素珍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文智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皛璣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如珊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婉如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喬惠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君珩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秀玲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依靜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淑玉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明賢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其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秀美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晴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繼清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竹涵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淑梅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錦文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林生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文奇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志玲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捷翔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玲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敏雄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慧芬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玲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桂英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志汶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禎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建男 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崙國小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惠玲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6.7/v7/eduweb/?func=course_common&amp;ikey=&amp;act=ListPerson&amp;sort_order=&amp;num=1099&amp;sort_order=1&amp;sort_key=unit_id" TargetMode="External"/><Relationship Id="rId3" Type="http://schemas.openxmlformats.org/officeDocument/2006/relationships/hyperlink" Target="http://210.240.6.7/v7/eduweb/?func=course_common&amp;ikey=&amp;act=ListPerson&amp;sort_order=&amp;num=1099&amp;sort_order=1&amp;sort_key=person_id" TargetMode="External"/><Relationship Id="rId4" Type="http://schemas.openxmlformats.org/officeDocument/2006/relationships/hyperlink" Target="http://210.240.6.7/v7/eduweb/?func=course_common&amp;ikey=&amp;act=ListPerson&amp;sort_order=&amp;num=1099&amp;sort_order=1&amp;sort_key=unit_id" TargetMode="External"/><Relationship Id="rId5" Type="http://schemas.openxmlformats.org/officeDocument/2006/relationships/hyperlink" Target="http://210.240.6.7/v7/eduweb/?func=course_common&amp;ikey=&amp;act=ListPerson&amp;sort_order=&amp;num=1099&amp;sort_order=1&amp;sort_key=person_id" TargetMode="External"/><Relationship Id="rId6" Type="http://schemas.openxmlformats.org/officeDocument/2006/relationships/hyperlink" Target="http://210.240.6.7/v7/eduweb/?func=course_common&amp;ikey=&amp;act=ListPerson&amp;sort_order=&amp;num=1099&amp;sort_order=1&amp;sort_key=unit_id" TargetMode="External"/><Relationship Id="rId7" Type="http://schemas.openxmlformats.org/officeDocument/2006/relationships/hyperlink" Target="http://210.240.6.7/v7/eduweb/?func=course_common&amp;ikey=&amp;act=ListPerson&amp;sort_order=&amp;num=1099&amp;sort_order=1&amp;sort_key=person_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8:00Z</dcterms:created>
  <dc:creator>janymph</dc:creator>
  <dc:description/>
  <cp:keywords/>
  <dc:language>en-US</dc:language>
  <cp:lastModifiedBy>janymph</cp:lastModifiedBy>
  <dcterms:modified xsi:type="dcterms:W3CDTF">2008-03-24T07:54:00Z</dcterms:modified>
  <cp:revision>1</cp:revision>
  <dc:subject/>
  <dc:title>性別平等教育的教學與輔導人才資料庫</dc:title>
</cp:coreProperties>
</file>