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隆市武崙國民小學性別平等教育實施工作計畫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exact" w:line="400"/>
        <w:ind w:left="885" w:hanging="346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台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一一四三六七號函辦理。</w:t>
      </w:r>
    </w:p>
    <w:p>
      <w:pPr>
        <w:pStyle w:val="Normal"/>
        <w:widowControl/>
        <w:spacing w:lineRule="exact" w:line="400"/>
        <w:ind w:left="885" w:hanging="346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總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三華總一義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3001176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令辦理。</w:t>
      </w:r>
    </w:p>
    <w:p>
      <w:pPr>
        <w:pStyle w:val="Normal"/>
        <w:widowControl/>
        <w:spacing w:lineRule="exact" w:line="400"/>
        <w:ind w:left="885" w:hanging="346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基隆市輔導工作計畫辦理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400"/>
        <w:ind w:left="885" w:hanging="3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厚植性別平等教育資源、建立無性別歧視教育環境，以實現性別平等的教育目標。</w:t>
      </w:r>
    </w:p>
    <w:p>
      <w:pPr>
        <w:pStyle w:val="Normal"/>
        <w:widowControl/>
        <w:spacing w:lineRule="exact" w:line="400"/>
        <w:ind w:left="885" w:hanging="3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營造校園人身安全環境。</w:t>
      </w:r>
    </w:p>
    <w:p>
      <w:pPr>
        <w:pStyle w:val="Normal"/>
        <w:widowControl/>
        <w:spacing w:lineRule="exact" w:line="400"/>
        <w:ind w:left="885" w:hanging="3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奠定性別「平等互尊」、「和諧共榮」之良性根基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課程實施一定時數之教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各領域教學活動、導師時間、彈性課程……等進行教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立性別平等教育委員會，落實推動性別平等教育工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90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委員會小組由校長擔任召集人，成員十八人，由教師同仁代表及家長代表組成。但女性成員不得低於半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90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年三月為性別平等宣導月，進行各項宣導活動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別平等教育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任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統整學校各單位相關資源，擬訂性別平等教育實施計畫，落實並檢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其實施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規劃或辦理學生、教職員工及家長性別平等教育相關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研發並推廣性別平等教育之課程、教學及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研擬性別平等教育實施與校園性侵害及性騷擾之防治規定，建立機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，並協調及整合相關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調查及處理與本法有關之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規劃及建立性別平等之安全校園空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推動社區有關性別平等之家庭教育與社會教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rPr/>
      </w:pP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其他關於學校或社區之性別平等教育事務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委員會小組功能組織如下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944"/>
        <w:gridCol w:w="5390"/>
        <w:gridCol w:w="30"/>
      </w:tblGrid>
      <w:tr>
        <w:trPr>
          <w:trHeight w:val="593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要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召集人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（主任委員）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召集、監督、考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研發組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主任</w:t>
            </w:r>
          </w:p>
        </w:tc>
        <w:tc>
          <w:tcPr>
            <w:tcW w:w="5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教師進修課程規畫與安排，每學年希望有一次以上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性別平等教育融入課程之設計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研發性別平等教育教材、教法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性別平等教育隨機教學之實施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督導各班每學期實施四小時以上「性侵害防治教育」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宣導性別平等教育觀念，適時提供有關性別平等教育相關書籍及影片，供作教學參考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定計劃成立委員會，落實各組工作辦理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提供家長性教育相關資訊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主任</w:t>
            </w:r>
          </w:p>
        </w:tc>
        <w:tc>
          <w:tcPr>
            <w:tcW w:w="5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組長</w:t>
            </w:r>
          </w:p>
        </w:tc>
        <w:tc>
          <w:tcPr>
            <w:tcW w:w="5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組長</w:t>
            </w:r>
          </w:p>
        </w:tc>
        <w:tc>
          <w:tcPr>
            <w:tcW w:w="5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長</w:t>
            </w:r>
          </w:p>
        </w:tc>
        <w:tc>
          <w:tcPr>
            <w:tcW w:w="5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組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事主任</w:t>
            </w:r>
          </w:p>
        </w:tc>
        <w:tc>
          <w:tcPr>
            <w:tcW w:w="53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理偶發性別歧視及性侵害性騷擾事件。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學年至少辦理二小時學生「人身安全」宣導教育活動。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教育或衛生單位共同辦理學生性別平等教育、家暴暨性侵害防治宣導活動，並教導有關生理衛生課程。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多元方式：如演講、相 聲、徵文比賽、有獎徵答、、、等進行兩性教育宣導活動。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席與教職員有關之性別平等教育的研習。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職員工性別平等理念之宣導與推廣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務主任</w:t>
            </w:r>
          </w:p>
        </w:tc>
        <w:tc>
          <w:tcPr>
            <w:tcW w:w="5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教組長</w:t>
            </w:r>
          </w:p>
        </w:tc>
        <w:tc>
          <w:tcPr>
            <w:tcW w:w="5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主任</w:t>
            </w:r>
          </w:p>
        </w:tc>
        <w:tc>
          <w:tcPr>
            <w:tcW w:w="5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組長</w:t>
            </w:r>
          </w:p>
        </w:tc>
        <w:tc>
          <w:tcPr>
            <w:tcW w:w="5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5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學年主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）</w:t>
            </w:r>
          </w:p>
        </w:tc>
        <w:tc>
          <w:tcPr>
            <w:tcW w:w="5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組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</w:t>
            </w:r>
          </w:p>
        </w:tc>
        <w:tc>
          <w:tcPr>
            <w:tcW w:w="5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繪製校園危險地圖，並標示危險勿入警告標誌。 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造安全、溫馨性別平等教育環境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務組長</w:t>
            </w:r>
          </w:p>
        </w:tc>
        <w:tc>
          <w:tcPr>
            <w:tcW w:w="5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代表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長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區資源利用與家長聯繫工作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辦理各項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/>
      </w:pPr>
      <w:r>
        <w:rPr/>
        <w:t>重要措施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080"/>
        <w:gridCol w:w="19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要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立性別平等小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確立小組成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開小組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教師進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遴派教師參與性別平等教育相關之能研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校內相關議題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課程實施性侵害防治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各相關科目實施四小時以上教學（包括影片宣導、學科及導師與課程結合教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級任導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師定期進行影片教學</w:t>
            </w:r>
          </w:p>
        </w:tc>
      </w:tr>
      <w:tr>
        <w:trPr>
          <w:trHeight w:val="41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宣導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拒絕校園性騷擾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月刊「親師交流道」定期刊載相關訊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性別平等教育影片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性別平等戲劇競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計性別教育學習單定期教學指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用新聞實例，隨機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年級衛生教育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看板刊登相關訊息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年級青春想想宣導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務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下學期各辦理一場以性別教育為主題的徵答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健康中心聘請衛生所或醫療機構為高年級做衛生常識宣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立安全與無性別偏見之校園空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繪製校園安全死角區域地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鼓勵兒童善用羊寶寶信箱隨時傾訴性別平等情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校園人身安全教育研習活動，確保性別人身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務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羊寶寶信箱回信教師由本校認輔教師組成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kern w:val="0"/>
        </w:rPr>
        <w:t>性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案件處理模式：</w:t>
      </w:r>
    </w:p>
    <w:p>
      <w:pPr>
        <w:pStyle w:val="Normal"/>
        <w:widowControl/>
        <w:spacing w:lineRule="exact" w:line="400"/>
        <w:ind w:left="885" w:hanging="3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當各位老師發現問題時，隨時處理並通知學校護士與訓輔人員協助辦理。並填寫個案處置狀況表，交輔導主任。</w:t>
      </w:r>
    </w:p>
    <w:p>
      <w:pPr>
        <w:pStyle w:val="Normal"/>
        <w:widowControl/>
        <w:spacing w:lineRule="exact" w:line="400"/>
        <w:ind w:left="885" w:hanging="3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輔導主任視狀況呈報校長，報請召開本小組成員會議，開會研討處理方式，並視個案之特殊性，得邀請相關人士參與。</w:t>
      </w:r>
    </w:p>
    <w:p>
      <w:pPr>
        <w:pStyle w:val="Normal"/>
        <w:widowControl/>
        <w:spacing w:lineRule="exact" w:line="400"/>
        <w:ind w:left="885" w:hanging="3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若需緊急送醫院處理，以送最近之長庚醫院為原則，並通知社工人員。</w:t>
      </w:r>
    </w:p>
    <w:p>
      <w:pPr>
        <w:pStyle w:val="Normal"/>
        <w:widowControl/>
        <w:spacing w:lineRule="exact" w:line="400"/>
        <w:ind w:left="885" w:hanging="34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本計畫經「校務會議」討論通過，經校長核准後實施，修訂亦同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left="705" w:hanging="70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承辦人：             各處主任：            校長： 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隆市武崙國民小學性別平等教育委員會議紀錄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期：  </w:t>
      </w:r>
      <w:r>
        <w:rPr>
          <w:rFonts w:ascii="標楷體" w:hAnsi="標楷體" w:cs="標楷體" w:eastAsia="標楷體"/>
          <w:color w:val="000000"/>
          <w:kern w:val="0"/>
        </w:rPr>
        <w:t xml:space="preserve">年  月  日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：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持：                紀錄：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會議室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參加人員：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2078"/>
        <w:gridCol w:w="2078"/>
        <w:gridCol w:w="2078"/>
      </w:tblGrid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（主任委員）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年級學年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年級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年級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年級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年級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年級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年級學年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年級學年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啟學組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主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會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告事項：</w:t>
      </w:r>
    </w:p>
    <w:p>
      <w:pPr>
        <w:pStyle w:val="Normal"/>
        <w:widowControl/>
        <w:numPr>
          <w:ilvl w:val="3"/>
          <w:numId w:val="4"/>
        </w:numPr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學期各項性別平等教育活動參見附件。</w:t>
      </w:r>
    </w:p>
    <w:p>
      <w:pPr>
        <w:pStyle w:val="Normal"/>
        <w:widowControl/>
        <w:numPr>
          <w:ilvl w:val="3"/>
          <w:numId w:val="4"/>
        </w:numPr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學期性別平等教育課程融入感謝學年老師協助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議事項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746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19"/>
        </w:tabs>
        <w:ind w:left="1019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  <w:ind w:left="705" w:hanging="705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52:00Z</dcterms:created>
  <dc:creator>QQ</dc:creator>
  <dc:description/>
  <cp:keywords/>
  <dc:language>en-US</dc:language>
  <cp:lastModifiedBy>q</cp:lastModifiedBy>
  <cp:lastPrinted>2009-09-08T08:07:00Z</cp:lastPrinted>
  <dcterms:modified xsi:type="dcterms:W3CDTF">2009-09-08T00:08:00Z</dcterms:modified>
  <cp:revision>34</cp:revision>
  <dc:subject/>
  <dc:title>桃園縣建德國民小學性別平等教育實施工作計畫（附件一）</dc:title>
</cp:coreProperties>
</file>