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東信國小學校本位特色課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東信閱讀通』設計課程計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課程設計與實施：</w:t>
      </w:r>
    </w:p>
    <w:p>
      <w:pPr>
        <w:pStyle w:val="Normal"/>
        <w:spacing w:lineRule="auto" w:line="360"/>
        <w:ind w:firstLine="1200"/>
        <w:rPr/>
      </w:pPr>
      <w:r>
        <w:rPr>
          <w:rFonts w:ascii="標楷體" w:hAnsi="標楷體" w:cs="標楷體" w:eastAsia="標楷體"/>
        </w:rPr>
        <w:t>五年級全體老師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設計理念：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能擴大學生生視野，提供新知，衍生興趣，以閱讀為素材，搭起學習的橋樑。設計課程嘗試以多元化樂趣化教學，並以分組合作方式推動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學習目標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能調整讀書方法提升閱讀的速度和效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能掌握不同文體閱讀的方法，擴充閱讀範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能利用不同的閱讀策略，增進閱讀的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能共同討論閱讀的內容，並分享心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ing1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教學策略：</w:t>
      </w:r>
    </w:p>
    <w:p>
      <w:pPr>
        <w:pStyle w:val="TextBodyIndent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構式討論學習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學生的討論建構屬於學生的知識。</w:t>
      </w:r>
    </w:p>
    <w:p>
      <w:pPr>
        <w:pStyle w:val="TextBodyIndent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戲劇教學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藝術化樂趣化的戲劇與肢體提升學習興趣。</w:t>
      </w:r>
    </w:p>
    <w:p>
      <w:pPr>
        <w:pStyle w:val="TextBodyIndent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合作學習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組的異質組成，使同儕之間的學習頻繁，相互學習。</w:t>
      </w:r>
      <w:r>
        <w:br w:type="page"/>
      </w:r>
    </w:p>
    <w:p>
      <w:pPr>
        <w:pStyle w:val="Heading1"/>
        <w:spacing w:lineRule="auto" w:line="360"/>
        <w:rPr/>
      </w:pPr>
      <w:r>
        <w:rPr/>
        <w:t>伍、學習活動說明與規劃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782"/>
        <w:gridCol w:w="860"/>
        <w:gridCol w:w="1276"/>
        <w:gridCol w:w="2771"/>
        <w:gridCol w:w="1446"/>
        <w:gridCol w:w="815"/>
        <w:gridCol w:w="815"/>
        <w:gridCol w:w="815"/>
      </w:tblGrid>
      <w:tr>
        <w:trPr>
          <w:tblHeader w:val="true"/>
          <w:trHeight w:val="1016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理解能力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能力指標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ㄧ、生命的勇者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命 教 育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哆啦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夢之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哆啦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夢身世之謎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77" w:right="120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發表看過的</w:t>
            </w:r>
            <w:r>
              <w:rPr>
                <w:rFonts w:eastAsia="標楷體"/>
                <w:sz w:val="28"/>
                <w:szCs w:val="28"/>
              </w:rPr>
              <w:t>哆啦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夢故事中印象最深的情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77" w:right="120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/>
                <w:sz w:val="28"/>
                <w:szCs w:val="28"/>
              </w:rPr>
              <w:t>哆啦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夢之父－藤子不二雄的故事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說出」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自己的教育：不僅要教導學生認識自我，而且要協助學生發展潛能，實現自我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69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持到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77" w:right="120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蒐集堅持理想，付出自己一生努力的成功人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77" w:right="120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簡報形式呈現，與同學分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記錄</w:t>
            </w:r>
          </w:p>
          <w:p>
            <w:pPr>
              <w:pStyle w:val="Normal"/>
              <w:spacing w:lineRule="exact" w:line="400"/>
              <w:ind w:right="120"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綜合」</w:t>
            </w:r>
          </w:p>
          <w:p>
            <w:pPr>
              <w:pStyle w:val="Normal"/>
              <w:spacing w:lineRule="exact" w:line="400"/>
              <w:ind w:right="120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「歸納」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實作評量</w:t>
            </w:r>
          </w:p>
        </w:tc>
      </w:tr>
      <w:tr>
        <w:trPr>
          <w:trHeight w:val="134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力斷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藤本弘和安孫子素雄因為有著共同的興趣，而合作創造出</w:t>
            </w:r>
            <w:r>
              <w:rPr>
                <w:rFonts w:eastAsia="標楷體"/>
                <w:sz w:val="28"/>
                <w:szCs w:val="28"/>
              </w:rPr>
              <w:t>哆啦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艱苦歷程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曾經與人合作的經驗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兩人三腳的遊戲了解合作重要及困難。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重述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三階「連結」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51"/>
        <w:gridCol w:w="1276"/>
        <w:gridCol w:w="2835"/>
        <w:gridCol w:w="1417"/>
        <w:gridCol w:w="850"/>
        <w:gridCol w:w="992"/>
        <w:gridCol w:w="828"/>
      </w:tblGrid>
      <w:tr>
        <w:trPr>
          <w:trHeight w:val="1162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書書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活動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能力指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的能力指標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764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友情＆愛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 教 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芭樂秘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真情告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：喜歡跟愛有什麼不一樣呢？當我們開始在意一個人時，就是談戀愛了嗎？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比較」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列出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1-3-2</w:t>
            </w:r>
            <w:r>
              <w:rPr>
                <w:rFonts w:ascii="標楷體" w:hAnsi="標楷體" w:cs="新細明體;PMingLiU" w:eastAsia="標楷體"/>
                <w:szCs w:val="26"/>
              </w:rPr>
              <w:t>認知次文化對身體意象的影響。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eastAsia="標楷體" w:cs="新細明體;PMingLiU" w:ascii="標楷體" w:hAnsi="標楷體"/>
                <w:szCs w:val="26"/>
              </w:rPr>
              <w:t>2-3-4</w:t>
            </w:r>
            <w:r>
              <w:rPr>
                <w:rFonts w:ascii="標楷體" w:hAnsi="標楷體" w:cs="新細明體;PMingLiU" w:eastAsia="標楷體"/>
                <w:szCs w:val="26"/>
              </w:rPr>
              <w:t>尊重不同性別者</w:t>
            </w:r>
            <w:r>
              <w:rPr>
                <w:rFonts w:ascii="標楷體" w:hAnsi="標楷體" w:cs="新細明體;PMingLiU" w:eastAsia="標楷體"/>
                <w:szCs w:val="26"/>
              </w:rPr>
              <w:t>在溝通過程中</w:t>
            </w:r>
            <w:r>
              <w:rPr>
                <w:rFonts w:ascii="標楷體" w:hAnsi="標楷體" w:cs="新細明體;PMingLiU" w:eastAsia="標楷體"/>
                <w:szCs w:val="26"/>
              </w:rPr>
              <w:t>有</w:t>
            </w:r>
            <w:r>
              <w:rPr>
                <w:rFonts w:ascii="標楷體" w:hAnsi="標楷體" w:cs="新細明體;PMingLiU" w:eastAsia="標楷體"/>
                <w:szCs w:val="26"/>
              </w:rPr>
              <w:t>平等表達的</w:t>
            </w:r>
            <w:r>
              <w:rPr>
                <w:rFonts w:ascii="標楷體" w:hAnsi="標楷體" w:cs="新細明體;PMingLiU" w:eastAsia="標楷體"/>
                <w:szCs w:val="26"/>
              </w:rPr>
              <w:t>權利</w:t>
            </w:r>
            <w:r>
              <w:rPr>
                <w:rFonts w:ascii="標楷體" w:hAnsi="標楷體" w:cs="新細明體;PMingLiU" w:eastAsia="標楷體"/>
                <w:szCs w:val="26"/>
              </w:rPr>
              <w:t>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  <w:t>2-3-5</w:t>
            </w:r>
            <w:r>
              <w:rPr>
                <w:rFonts w:ascii="標楷體" w:hAnsi="標楷體" w:cs="新細明體;PMingLiU" w:eastAsia="標楷體"/>
                <w:szCs w:val="26"/>
              </w:rPr>
              <w:t>辨別不同類型的情感關係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能針對問題提出自己的見解和想法。</w:t>
            </w:r>
          </w:p>
        </w:tc>
      </w:tr>
      <w:tr>
        <w:trPr>
          <w:trHeight w:val="177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情深似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有把自己的願望和夢想和別人分享的經驗；請在小卡上寫出三個你為好朋友許下的願望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祝福小卡：能真心為好朋友著想，並寫出祝福願望。</w:t>
            </w:r>
          </w:p>
        </w:tc>
      </w:tr>
      <w:tr>
        <w:trPr>
          <w:trHeight w:val="393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任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劉乃堂一直希望柴巧玫能對他印象好一點，不過想了很多方法都失敗了，如果你是劉乃堂的麻吉，你會給他哪些建議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的好朋友和洪百樂一樣，因為家庭的問題心情不好，身為好朋友的你，會如何安慰他或鼓勵他呢？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建議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延伸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給劉乃堂的建議卡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洪百樂的加油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06"/>
        <w:gridCol w:w="44"/>
        <w:gridCol w:w="851"/>
        <w:gridCol w:w="1417"/>
        <w:gridCol w:w="2835"/>
        <w:gridCol w:w="1434"/>
        <w:gridCol w:w="751"/>
        <w:gridCol w:w="750"/>
        <w:gridCol w:w="751"/>
      </w:tblGrid>
      <w:tr>
        <w:trPr>
          <w:trHeight w:val="1383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書書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活動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能力指標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的能力指標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3027" w:hRule="atLeast"/>
          <w:cantSplit w:val="true"/>
        </w:trPr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、情緒停看聽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 緒 教 育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城之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城中的故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到九份遊覽的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故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故事中人物的個性。分組報告主人翁庭庭性情由內向害羞轉變活潑開朗的歷程與原因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說出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綜合」「分析」「討論」「歸納」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協助個體清晰地認識自己的情緒，感覺自己的情緒；進而覺察及接納別人的情緒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協助個體有機會反思，為何自己有這個情緒？意義何在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合作學習</w:t>
            </w:r>
          </w:p>
        </w:tc>
      </w:tr>
      <w:tr>
        <w:trPr>
          <w:trHeight w:val="3998" w:hRule="atLeast"/>
          <w:cantSplit w:val="true"/>
        </w:trPr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要怎麼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180"/>
              <w:ind w:left="35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六組討論並發表曾經讓自己感受到關愛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180"/>
              <w:ind w:left="35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表現關愛的方法，讓父母或朋友感受到你的關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不喜歡的關愛方式，當自己遇到厭惡情緒時，該如何表達？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延伸」「判斷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實作評量</w:t>
            </w:r>
          </w:p>
        </w:tc>
      </w:tr>
      <w:tr>
        <w:trPr>
          <w:trHeight w:val="100" w:hRule="atLeast"/>
        </w:trPr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81"/>
        <w:gridCol w:w="988"/>
        <w:gridCol w:w="1360"/>
        <w:gridCol w:w="2218"/>
        <w:gridCol w:w="1370"/>
        <w:gridCol w:w="915"/>
        <w:gridCol w:w="915"/>
        <w:gridCol w:w="915"/>
      </w:tblGrid>
      <w:tr>
        <w:trPr>
          <w:tblHeader w:val="true"/>
          <w:trHeight w:val="52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主題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活動名稱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能力指標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對應的能力指標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</w:tr>
      <w:tr>
        <w:trPr>
          <w:trHeight w:val="140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靈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 我 認 同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油桐花下的精靈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我的隱身同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妙鍬形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：將課前蒐集有關鍬形蟲的資料或圖片和組員分享，並討論鍬形蟲的特徵與其習性。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二階「綜合」「分析」「討論」「歸納」</w:t>
            </w:r>
          </w:p>
          <w:p>
            <w:pPr>
              <w:pStyle w:val="Normal"/>
              <w:spacing w:lineRule="exact" w:line="400"/>
              <w:ind w:left="288" w:hanging="16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人與環境的教育：教導學生愛護動植物、體驗生命的偉大，明白人與環境生命共同體的關係，並進一步關懷社會、國家、宇宙的生命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人與自然的教育：教導學生民胞物與的胸懷，尊重生命的多樣性及大自然的節奏與規律性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發表並具體描述觀察的結果。</w:t>
            </w:r>
          </w:p>
        </w:tc>
      </w:tr>
      <w:tr>
        <w:trPr>
          <w:trHeight w:val="8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事悄悄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有心事嗎？當你有心事時會告訴誰呢？在小卡上寫上你最近的心事。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延伸」</w:t>
            </w:r>
          </w:p>
          <w:p>
            <w:pPr>
              <w:pStyle w:val="Normal"/>
              <w:spacing w:lineRule="exact" w:line="400"/>
              <w:ind w:left="316" w:hanging="19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事小卡：寫下自己內心的感受與想法。</w:t>
            </w:r>
          </w:p>
        </w:tc>
      </w:tr>
      <w:tr>
        <w:trPr>
          <w:trHeight w:val="89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大的代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180" w:after="180"/>
              <w:ind w:left="36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幼時趣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180" w:after="180"/>
              <w:ind w:left="36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孩童世界與成人世界的特色與差異。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一階「說出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四階「延伸」</w:t>
            </w:r>
          </w:p>
          <w:p>
            <w:pPr>
              <w:pStyle w:val="Normal"/>
              <w:spacing w:lineRule="exact" w:line="400"/>
              <w:ind w:left="260" w:hanging="1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理解能力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二階「討論」</w:t>
            </w:r>
          </w:p>
          <w:p>
            <w:pPr>
              <w:pStyle w:val="Normal"/>
              <w:spacing w:lineRule="exact" w:line="400" w:before="180" w:after="18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分析」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他人發表、針對問題提出自己的看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6:00Z</dcterms:created>
  <dc:creator>Tanya Tang</dc:creator>
  <dc:description/>
  <cp:keywords/>
  <dc:language>en-US</dc:language>
  <cp:lastModifiedBy>user</cp:lastModifiedBy>
  <cp:lastPrinted>2016-07-27T15:39:00Z</cp:lastPrinted>
  <dcterms:modified xsi:type="dcterms:W3CDTF">2017-06-27T23:59:00Z</dcterms:modified>
  <cp:revision>38</cp:revision>
  <dc:subject/>
  <dc:title>學校本位課程  六年級教學計畫</dc:title>
</cp:coreProperties>
</file>