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東信國小學校本位特色課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東信閱讀通』設計課程計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課程設計與實施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年級全體老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設計理念：</w:t>
      </w:r>
    </w:p>
    <w:p>
      <w:pPr>
        <w:pStyle w:val="TextBodyIndent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之設計宜融入相關領域中，與多元智慧、六大議題及十大基本能力相結合，在低年級時以大量閱讀的方式，增加兒童閱讀理解背景，在中高年級則以朗讀、演講的方式產出，期以縱貫架構的方式營造學生說、聽、讀、寫的能力，造就語文領航、追求卓越的東信兒童。</w:t>
      </w:r>
    </w:p>
    <w:p>
      <w:pPr>
        <w:pStyle w:val="TextBodyIndent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時我們引導學生閱讀繪本，以培養批判思考能力，另外，更以漸進活動課程訓練學生朗讀、表演，最終以達成學生能樂於表演為目標。</w:t>
      </w:r>
    </w:p>
    <w:p>
      <w:pPr>
        <w:pStyle w:val="TextBodyIndent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期望能在東信這個大家庭中，提供一個能讓學生表現自我、展現創造力的學習舞台空間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學習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學生聆聽的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認知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養成學生聆聽並歸納要點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認知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引導學生閱讀繪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情意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閱讀，訓練學生發表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能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學生具備表演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能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鼓勵學生進行三分鐘的心得分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情意目標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教學策略：</w:t>
      </w:r>
    </w:p>
    <w:p>
      <w:pPr>
        <w:pStyle w:val="TextBodyIndent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生舊經驗來安排各項學習活動，且活動設計趨向於活動化、趣味化，以增加學生的參與，在教學上採以合作學習、互動學習等教學方式，來引導學生進行學習。而評量方式以多元化、多樣化的方式來評量學生學習過程，來激發學生主主動參與的興趣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生能力分析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升上三年級的學生，仍處於青澀懵懂的階段。他們的好奇心強，卻又沒什麼耐性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要透過舊經驗設計各項學習活動，並賦予活動生活、趣味，並提高學生的參與感。以互動多元的教學模式，再加上多樣活潑的評量方式，學生能樂在學習。</w:t>
      </w:r>
    </w:p>
    <w:p>
      <w:pPr>
        <w:pStyle w:val="Heading1"/>
        <w:spacing w:lineRule="auto" w:line="36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 w:val="false"/>
          <w:sz w:val="28"/>
          <w:szCs w:val="28"/>
        </w:rPr>
        <w:t>『東信閱讀通』</w:t>
      </w:r>
      <w:r>
        <w:rPr>
          <w:rFonts w:ascii="標楷體" w:hAnsi="標楷體" w:cs="標楷體" w:eastAsia="標楷體"/>
          <w:sz w:val="28"/>
        </w:rPr>
        <w:t>學習活動設計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12700" t="12700" r="5461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的體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9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命的體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12700" t="12700" r="5461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懷弱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懷弱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12700" t="12700" r="5461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紋白蝶的飛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紋白蝶的飛舞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257300" cy="685800"/>
                <wp:effectExtent l="31115" t="3111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心議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cc" stroked="t" o:allowincell="f" style="position:absolute;margin-left:189pt;margin-top:234pt;width:98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心議題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171700" cy="1600200"/>
                <wp:effectExtent l="12700" t="12700" r="133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downArrowCallout">
                          <a:avLst>
                            <a:gd name="adj1" fmla="val 33934"/>
                            <a:gd name="adj2" fmla="val 339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9e2f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主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讓愛發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《讓路給小鴨子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《狐狸孵蛋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要議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生命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9e2f3" stroked="t" o:allowincell="f" style="position:absolute;margin-left:153pt;margin-top:99pt;width:170.9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主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讓愛發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繪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《讓路給小鴨子》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《狐狸孵蛋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要議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生命教育</w:t>
                      </w:r>
                    </w:p>
                  </w:txbxContent>
                </v:textbox>
                <v:fill o:detectmouseclick="t" type="solid" color2="#261d0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2514600" cy="1028700"/>
                <wp:effectExtent l="16510" t="19050" r="133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eftArrowCallout">
                          <a:avLst>
                            <a:gd name="adj1" fmla="val 45004"/>
                            <a:gd name="adj2" fmla="val 48148"/>
                            <a:gd name="adj3" fmla="val 36208"/>
                            <a:gd name="adj4" fmla="val 75317"/>
                          </a:avLst>
                        </a:prstGeom>
                        <a:solidFill>
                          <a:srgbClr val="c5e0b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主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信心百分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《你很特別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要議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5e0b3" stroked="t" o:allowincell="f" style="position:absolute;margin-left:297pt;margin-top:225pt;width:197.95pt;height:80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主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信心百分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繪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《你很特別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要議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自我認同</w:t>
                      </w:r>
                    </w:p>
                  </w:txbxContent>
                </v:textbox>
                <v:fill o:detectmouseclick="t" type="solid" color2="#3a1f4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171700" cy="1600200"/>
                <wp:effectExtent l="12700" t="1397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upArrowCallout">
                          <a:avLst>
                            <a:gd name="adj1" fmla="val 33934"/>
                            <a:gd name="adj2" fmla="val 3690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e5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主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我生氣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《我變成一隻噴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龍了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要議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情緒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e599" stroked="t" o:allowincell="f" style="position:absolute;margin-left:153pt;margin-top:297pt;width:170.95pt;height:12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主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我生氣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繪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《我變成一隻噴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龍了！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要議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情緒教育</w:t>
                      </w:r>
                    </w:p>
                  </w:txbxContent>
                </v:textbox>
                <v:fill o:detectmouseclick="t" type="solid" color2="#001a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2628900" cy="1028700"/>
                <wp:effectExtent l="12700" t="12700" r="184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ightArrowCallout">
                          <a:avLst>
                            <a:gd name="adj1" fmla="val 40106"/>
                            <a:gd name="adj2" fmla="val 45454"/>
                            <a:gd name="adj3" fmla="val 42422"/>
                            <a:gd name="adj4" fmla="val 72778"/>
                          </a:avLst>
                        </a:prstGeom>
                        <a:solidFill>
                          <a:srgbClr val="f4b08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主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男女大不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《威廉的洋娃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要議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性別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4b083" stroked="t" o:allowincell="f" style="position:absolute;margin-left:-27pt;margin-top:225pt;width:206.95pt;height:8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主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男女大不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繪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《威廉的洋娃娃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要議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性別教育</w:t>
                      </w:r>
                    </w:p>
                  </w:txbxContent>
                </v:textbox>
                <v:fill o:detectmouseclick="t" type="solid" color2="#0b4f7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371600" cy="800100"/>
                <wp:effectExtent l="12700" t="12700" r="546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帥哥美女變裝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5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帥哥美女變裝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12700" t="12700" r="5461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生女生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6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生女生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1371600" cy="800100"/>
                <wp:effectExtent l="12700" t="12700" r="5461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佳拍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51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佳拍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1371600" cy="800100"/>
                <wp:effectExtent l="12700" t="12700" r="5461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大轟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77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大轟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1371600" cy="800100"/>
                <wp:effectExtent l="12700" t="12700" r="5461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同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77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共同討論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1371600" cy="800100"/>
                <wp:effectExtent l="12700" t="12700" r="5461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作四格漫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77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創作四格漫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1371600" cy="800100"/>
                <wp:effectExtent l="12700" t="12700" r="5461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氣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77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收氣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371600" cy="800100"/>
                <wp:effectExtent l="12700" t="12700" r="5461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點大轟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5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優點大轟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12700" t="12700" r="5461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潛能大放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6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潛能大放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371600" cy="800100"/>
                <wp:effectExtent l="12700" t="12700" r="5461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佳男女主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1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佳男女主角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600200" cy="1028700"/>
                <wp:effectExtent l="6985" t="10795" r="698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42.95pt,98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10287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9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8255" t="10160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341.95pt,9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8255" t="1016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89.95pt,22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71500" cy="1485900"/>
                <wp:effectExtent l="12065" t="5080" r="120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.95pt,224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10160" t="7620" r="1016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413.95pt,224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914400" cy="1485900"/>
                <wp:effectExtent l="11430" t="6985" r="1143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85.95pt,22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342900" cy="571500"/>
                <wp:effectExtent l="11430" t="6985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44.95pt,35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228600" cy="571500"/>
                <wp:effectExtent l="12065" t="508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40.95pt,35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171700" cy="685800"/>
                <wp:effectExtent l="4445" t="12700" r="444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242.95pt,47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571500" cy="685800"/>
                <wp:effectExtent l="10160" t="8255" r="1016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42.95pt,47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800100" cy="685800"/>
                <wp:effectExtent l="889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305.95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2286000" cy="685800"/>
                <wp:effectExtent l="3810" t="12700" r="38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422.95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學習活動說明與規劃：</w:t>
      </w:r>
    </w:p>
    <w:p>
      <w:pPr>
        <w:pStyle w:val="Normal"/>
        <w:spacing w:before="0" w:after="180"/>
        <w:ind w:firstLine="480"/>
        <w:rPr/>
      </w:pPr>
      <w:r>
        <w:rPr/>
        <w:t>三年級學校本位特色－東信閱讀通，分為上下學期四個閱讀主題進行，閱讀主題一『讓愛發光』及閱讀主題二『男女大不同』於上學期實施；閱讀主題三『我生氣了』及閱讀主題四『信心百分百』則於下學期實施。細部活動內容羅列如下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06"/>
        <w:gridCol w:w="708"/>
        <w:gridCol w:w="1134"/>
        <w:gridCol w:w="2127"/>
        <w:gridCol w:w="921"/>
        <w:gridCol w:w="1063"/>
        <w:gridCol w:w="1063"/>
        <w:gridCol w:w="1063"/>
      </w:tblGrid>
      <w:tr>
        <w:trPr>
          <w:tblHeader w:val="true"/>
          <w:trHeight w:val="524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1634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一、讓愛發光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、人權法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讓路給小鴨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狐狸孵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體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前胸背書包，走路、跑步體驗媽媽懷孕的辛苦，培養感恩惜福的心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人與他人的教育：教導學生明白群己關係及公共道德的重要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人與環境的教育：幫助學生建立社區與生存息息相關的意識，並且珍惜生存環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1403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弱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與里長有約─請教需關懷的對象及如何協助。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1267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路給小鴨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教師導讀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生彼此討論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心得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沒有提問的設計，學生要討論甚麼</w:t>
            </w:r>
            <w:r>
              <w:rPr>
                <w:rFonts w:eastAsia="標楷體" w:cs="標楷體" w:ascii="標楷體" w:hAnsi="標楷體"/>
                <w:color w:val="C00000"/>
              </w:rPr>
              <w:t>??</w:t>
            </w:r>
            <w:r>
              <w:rPr>
                <w:rFonts w:ascii="標楷體" w:hAnsi="標楷體" w:cs="標楷體" w:eastAsia="標楷體"/>
                <w:color w:val="C00000"/>
              </w:rPr>
              <w:t>請加上提問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257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狐狸孵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享內容與心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故事中鴨子爸媽對小鴨子的付出，和你的家人對你的付出有沒有相似或不同的地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說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比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附件一</w:t>
            </w:r>
          </w:p>
        </w:tc>
      </w:tr>
      <w:tr>
        <w:trPr>
          <w:trHeight w:val="318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、人權法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讓路給小鴨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狐狸孵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白蝶的飛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的飼養紋白蝶（體驗生命的奧妙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紋白蝶的生態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紋白蝶一生的變態的過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重述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「列出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男女大不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平等教育、性侵害防治教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心聆聽並明瞭故事內容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對師長所介紹的書籍產生閱讀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沒有提問的設計，學生要討論甚麼</w:t>
            </w:r>
            <w:r>
              <w:rPr>
                <w:rFonts w:eastAsia="標楷體" w:cs="標楷體" w:ascii="標楷體" w:hAnsi="標楷體"/>
                <w:color w:val="C00000"/>
              </w:rPr>
              <w:t>??</w:t>
            </w:r>
            <w:r>
              <w:rPr>
                <w:rFonts w:ascii="標楷體" w:hAnsi="標楷體" w:cs="標楷體" w:eastAsia="標楷體"/>
                <w:color w:val="C00000"/>
              </w:rPr>
              <w:t>請加上提問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80"/>
              <w:jc w:val="both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1-2-2</w:t>
            </w:r>
            <w:r>
              <w:rPr>
                <w:rFonts w:ascii="標楷體" w:hAnsi="標楷體" w:cs="新細明體;PMingLiU" w:eastAsia="標楷體"/>
                <w:szCs w:val="26"/>
              </w:rPr>
              <w:t>覺察性別特質的刻板化印象。</w:t>
            </w:r>
            <w:r>
              <w:rPr>
                <w:rFonts w:eastAsia="標楷體" w:cs="新細明體;PMingLiU" w:ascii="標楷體" w:hAnsi="標楷體"/>
                <w:szCs w:val="26"/>
              </w:rPr>
              <w:t>1-3-4</w:t>
            </w:r>
            <w:r>
              <w:rPr>
                <w:rFonts w:ascii="標楷體" w:hAnsi="標楷體" w:cs="新細明體;PMingLiU" w:eastAsia="標楷體"/>
                <w:szCs w:val="26"/>
              </w:rPr>
              <w:t>理解性別特質的多元面貌。</w:t>
            </w:r>
          </w:p>
          <w:p>
            <w:pPr>
              <w:pStyle w:val="Style16"/>
              <w:spacing w:before="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2-2-2</w:t>
            </w:r>
            <w:r>
              <w:rPr>
                <w:rFonts w:ascii="標楷體" w:hAnsi="標楷體" w:cs="新細明體;PMingLiU" w:eastAsia="標楷體"/>
                <w:szCs w:val="26"/>
              </w:rPr>
              <w:t>尊重不同性別者</w:t>
            </w:r>
            <w:r>
              <w:rPr>
                <w:rFonts w:ascii="標楷體" w:hAnsi="標楷體" w:cs="新細明體;PMingLiU" w:eastAsia="標楷體"/>
                <w:szCs w:val="26"/>
              </w:rPr>
              <w:t>做決定的自主權</w:t>
            </w:r>
            <w:r>
              <w:rPr>
                <w:rFonts w:ascii="標楷體" w:hAnsi="標楷體" w:cs="新細明體;PMingLiU" w:eastAsia="標楷體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附件二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帥哥、美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裝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互換扮演（男扮女、女扮男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扮演異性的心得，以體認性別的差異，並增進兩性之間的良性互動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經由遊戲培養和同儕間的平和相處和彼此尊重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你對玩具的喜好跟故事中的威廉有沒有相同或不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對照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附件三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拍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並於遊戲後分享心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謀求和同學間的相處之道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06"/>
        <w:gridCol w:w="708"/>
        <w:gridCol w:w="1134"/>
        <w:gridCol w:w="1985"/>
        <w:gridCol w:w="1063"/>
        <w:gridCol w:w="1063"/>
        <w:gridCol w:w="1063"/>
        <w:gridCol w:w="1063"/>
      </w:tblGrid>
      <w:tr>
        <w:trPr>
          <w:trHeight w:val="90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閱讀主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能力指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的能力指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137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、我生氣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緒教育、壓力調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轟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師生分享自己的情緒，讓小朋友說出不愉快的狀況和自己排解的方法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協助個體表達及處理自己的情緒；進而協助別人表達處理情緒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133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共同閱讀繪本，並能說一說故事的大意、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重述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深究內容，共同討論，思考如何解決問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蚊子波泰最喜歡吸哪種人的血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列出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也像阿古力一樣愛生氣嗎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阿古力生氣的火造成了什麼後果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因果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古力用了哪些方法想讓火熄滅？最後他的火是怎麼熄掉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列出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你很生氣時，你知道有哪些方法讓自己不生氣的嗎？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社會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附件四</w:t>
            </w:r>
          </w:p>
        </w:tc>
      </w:tr>
      <w:tr>
        <w:trPr>
          <w:trHeight w:val="2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四格漫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故事內容利用四格漫畫的方式來呈現，並加入自己的創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原本的樣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生氣的原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生氣的樣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造成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延伸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附件五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、我生氣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教育、壓力調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氣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利用收氣桶來抒發自己的情緒，並思考排解情緒的方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內設置收氣桶，鼓勵學生將發脾氣的情況、原因寫下，投入收氣桶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享收氣桶內的內容，並討論自己的感受與解決的方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延伸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、信心百分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我認同、家庭教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很特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教師導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彼此討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心得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沒有提問的設計，學生要討論甚麼</w:t>
            </w:r>
            <w:r>
              <w:rPr>
                <w:rFonts w:eastAsia="標楷體" w:cs="標楷體" w:ascii="標楷體" w:hAnsi="標楷體"/>
                <w:color w:val="C00000"/>
              </w:rPr>
              <w:t>??</w:t>
            </w:r>
            <w:r>
              <w:rPr>
                <w:rFonts w:ascii="標楷體" w:hAnsi="標楷體" w:cs="標楷體" w:eastAsia="標楷體"/>
                <w:color w:val="C00000"/>
              </w:rPr>
              <w:t>請加上提問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人與自己的教育：教導學生認識自己、尊重自己並且熱愛自己的生命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附件六</w:t>
            </w:r>
          </w:p>
        </w:tc>
      </w:tr>
      <w:tr>
        <w:trPr>
          <w:trHeight w:val="21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"/>
                <w:w w:val="87"/>
                <w:kern w:val="0"/>
              </w:rPr>
              <w:t>優點大轟</w:t>
            </w:r>
            <w:r>
              <w:rPr>
                <w:rFonts w:ascii="標楷體" w:hAnsi="標楷體" w:cs="標楷體" w:eastAsia="標楷體"/>
                <w:spacing w:val="3"/>
                <w:w w:val="87"/>
                <w:kern w:val="0"/>
              </w:rPr>
              <w:t>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＊請同學們輪流說出某一位同學的優點，做詳細具體的描述，並且肯定他的行為，讓被肯定的同學更有自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應用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4:00Z</dcterms:created>
  <dc:creator>Tanya Tang</dc:creator>
  <dc:description/>
  <cp:keywords/>
  <dc:language>en-US</dc:language>
  <cp:lastModifiedBy>user</cp:lastModifiedBy>
  <cp:lastPrinted>2016-08-03T15:38:00Z</cp:lastPrinted>
  <dcterms:modified xsi:type="dcterms:W3CDTF">2017-07-03T04:38:00Z</dcterms:modified>
  <cp:revision>20</cp:revision>
  <dc:subject/>
  <dc:title>學校本位課程  六年級教學計畫</dc:title>
</cp:coreProperties>
</file>