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東信國小學校本位特色課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東信閱讀通』設計課程計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課程設計與實施：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年級全體老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設計理念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年是培養閱讀能力的黃金時期，我們給孩子一顆種子，他會帶來一片森林，兒童文學是一面綺麗的櫥窗，透過閱讀，能讓孩子的心靈編織美麗的夢想，藉由閱讀教學結合文學與藝術創作，期望孩子們獨步走到桃花源，找到更寬廣的世界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聆聽故事的能力。〈認知、技能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養成閱讀的好習慣。〈技能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啟發創造力及想像力。〈情意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能自我創作並且參與表演活動〈技能、情意〉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教學策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老師口述故事及共讀方式親近圖書，讓孩子喜歡兒童讀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創作屬於自已的故事，並透過遊戲、表演活動，讓故事閱讀變的輕鬆、活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製作圖畫書，創作一個故事，透過各種媒材表現出來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生能力分析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一年級學習過的字彙及注音的拼讀方式，能完整的描述故事內容，及回答繪本相關內容的問題，並能創作故事，製作圖畫書，並能用多元的方式表現出來。</w:t>
      </w:r>
      <w:r>
        <w:br w:type="page"/>
      </w:r>
    </w:p>
    <w:p>
      <w:pPr>
        <w:pStyle w:val="TextBodyIndent"/>
        <w:spacing w:lineRule="exac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spacing w:lineRule="auto" w:line="360"/>
        <w:rPr/>
      </w:pPr>
      <w:r>
        <w:rPr>
          <w:rFonts w:ascii="標楷體" w:hAnsi="標楷體" w:cs="標楷體" w:eastAsia="標楷體"/>
          <w:sz w:val="28"/>
        </w:rPr>
        <w:t>陸、學習活動說明與規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性別教育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66"/>
        <w:gridCol w:w="855"/>
        <w:gridCol w:w="1439"/>
        <w:gridCol w:w="2340"/>
        <w:gridCol w:w="1137"/>
        <w:gridCol w:w="1138"/>
        <w:gridCol w:w="1138"/>
      </w:tblGrid>
      <w:tr>
        <w:trPr>
          <w:trHeight w:val="524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議題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461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公雞孵蛋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 教 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 公 雞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誰來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『何謂家事？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每人家中的家事分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舉例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80"/>
              <w:jc w:val="both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1-1-2</w:t>
            </w:r>
            <w:r>
              <w:rPr>
                <w:rFonts w:ascii="標楷體" w:hAnsi="標楷體" w:cs="新細明體;PMingLiU" w:eastAsia="標楷體"/>
                <w:szCs w:val="26"/>
              </w:rPr>
              <w:t>尊重不同性別者的特質。</w:t>
            </w:r>
          </w:p>
          <w:p>
            <w:pPr>
              <w:pStyle w:val="Style16"/>
              <w:spacing w:before="0" w:after="180"/>
              <w:jc w:val="both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1-1</w:t>
            </w:r>
            <w:r>
              <w:rPr>
                <w:rFonts w:ascii="標楷體" w:hAnsi="標楷體" w:cs="新細明體;PMingLiU" w:eastAsia="標楷體"/>
                <w:szCs w:val="26"/>
              </w:rPr>
              <w:t>辨識性別角色的刻板化印象。</w:t>
            </w:r>
          </w:p>
          <w:p>
            <w:pPr>
              <w:pStyle w:val="Style16"/>
              <w:spacing w:before="0" w:after="180"/>
              <w:jc w:val="both"/>
              <w:rPr/>
            </w:pPr>
            <w:r>
              <w:rPr>
                <w:rFonts w:eastAsia="標楷體" w:cs="新細明體;PMingLiU" w:ascii="標楷體" w:hAnsi="標楷體"/>
                <w:szCs w:val="26"/>
              </w:rPr>
              <w:t>2-1-3</w:t>
            </w:r>
            <w:r>
              <w:rPr>
                <w:rFonts w:ascii="標楷體" w:hAnsi="標楷體" w:cs="新細明體;PMingLiU" w:eastAsia="標楷體"/>
                <w:szCs w:val="26"/>
              </w:rPr>
              <w:t>表達自己的意見和感受，不受性別</w:t>
            </w:r>
            <w:r>
              <w:rPr>
                <w:rFonts w:ascii="標楷體" w:hAnsi="標楷體" w:cs="新細明體;PMingLiU" w:eastAsia="標楷體"/>
                <w:szCs w:val="26"/>
              </w:rPr>
              <w:t>的</w:t>
            </w:r>
            <w:r>
              <w:rPr>
                <w:rFonts w:ascii="標楷體" w:hAnsi="標楷體" w:cs="新細明體;PMingLiU" w:eastAsia="標楷體"/>
                <w:szCs w:val="26"/>
              </w:rPr>
              <w:t>限制</w:t>
            </w:r>
            <w:r>
              <w:rPr>
                <w:rFonts w:ascii="標楷體" w:hAnsi="標楷體" w:cs="新細明體;PMingLiU" w:eastAsia="標楷體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照顧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『文建會兒童文化館』相關動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故事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生命教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928"/>
        <w:gridCol w:w="840"/>
        <w:gridCol w:w="1216"/>
        <w:gridCol w:w="2331"/>
        <w:gridCol w:w="1158"/>
        <w:gridCol w:w="1214"/>
        <w:gridCol w:w="1214"/>
      </w:tblGrid>
      <w:tr>
        <w:trPr>
          <w:trHeight w:val="524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議題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829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尊重生命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命 教 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流浪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從哪裡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『為何會有流浪狗？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流浪狗的感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─如果我是一隻流浪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展示」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與他人的教育：教導學生明白人際關係的重要，重視人與人之間的倫理關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扮演</w:t>
            </w:r>
          </w:p>
        </w:tc>
      </w:tr>
      <w:tr>
        <w:trPr>
          <w:trHeight w:val="2400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分享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『文建會兒童文化館』相關動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故事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是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小動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愛狗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寵物心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模仿各種小動物的姿態並分享飼養寵物心事</w:t>
            </w:r>
          </w:p>
        </w:tc>
      </w:tr>
      <w:tr>
        <w:trPr>
          <w:trHeight w:val="3097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日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分享飼養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錄動物的成長並愛護小動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情緒教育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041"/>
        <w:gridCol w:w="881"/>
        <w:gridCol w:w="1456"/>
        <w:gridCol w:w="2222"/>
        <w:gridCol w:w="1054"/>
        <w:gridCol w:w="1095"/>
        <w:gridCol w:w="1123"/>
      </w:tblGrid>
      <w:tr>
        <w:trPr>
          <w:trHeight w:val="524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議題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2545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心情故事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情緒教育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氣 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故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生氣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氣的經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個體清晰地認識自己的情緒，感覺自己的情緒；進而覺察及接納別人的情緒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如何處理情緒</w:t>
            </w:r>
          </w:p>
        </w:tc>
      </w:tr>
      <w:tr>
        <w:trPr>
          <w:trHeight w:val="367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主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大作戰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己的一天時間安排分配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我會比比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透過比較了解有計畫的安排生活能讓生活更順利減少生氣的機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比較」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排自己的一天時間分配</w:t>
            </w:r>
          </w:p>
        </w:tc>
      </w:tr>
      <w:tr>
        <w:trPr>
          <w:trHeight w:val="423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話要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聽我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了解不好的情緒可以跟哪些人談談而獲得紓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倒垃圾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談談目前覺得生氣的事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煮一鍋消氣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享其他可以消氣方式</w:t>
            </w:r>
          </w:p>
          <w:p>
            <w:pPr>
              <w:pStyle w:val="Normal"/>
              <w:spacing w:lineRule="exact" w:line="400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應用」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各種方式來自己調適心情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自我認同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32"/>
        <w:gridCol w:w="900"/>
        <w:gridCol w:w="1260"/>
        <w:gridCol w:w="2700"/>
        <w:gridCol w:w="1087"/>
        <w:gridCol w:w="1088"/>
        <w:gridCol w:w="1088"/>
      </w:tblGrid>
      <w:tr>
        <w:trPr>
          <w:trHeight w:val="524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能力指標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議題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>
          <w:trHeight w:val="226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肯定自我學習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自我認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象艾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讀及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學生們的相互討論對同一問題有不同的想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與自己的教育：教導學生認識自己、尊重自己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討論</w:t>
            </w:r>
          </w:p>
        </w:tc>
      </w:tr>
      <w:tr>
        <w:trPr>
          <w:trHeight w:val="2548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是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學習單的分享與討論，讓學生更深一層的認識並了解自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評價」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</w:tr>
      <w:tr>
        <w:trPr>
          <w:trHeight w:val="2244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色扮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的親自參與，更能體會出書中主角的感受與想法。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扮演</w:t>
            </w:r>
          </w:p>
        </w:tc>
      </w:tr>
      <w:tr>
        <w:trPr>
          <w:trHeight w:val="2532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心目中的一隻或一群彩色象。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繪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0:00Z</dcterms:created>
  <dc:creator>Tanya Tang</dc:creator>
  <dc:description/>
  <cp:keywords/>
  <dc:language>en-US</dc:language>
  <cp:lastModifiedBy>user</cp:lastModifiedBy>
  <cp:lastPrinted>2004-07-30T17:43:00Z</cp:lastPrinted>
  <dcterms:modified xsi:type="dcterms:W3CDTF">2017-06-27T07:47:00Z</dcterms:modified>
  <cp:revision>15</cp:revision>
  <dc:subject/>
  <dc:title>學校本位課程  六年級教學計畫</dc:title>
</cp:coreProperties>
</file>