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東信國小學校本位特色課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東信閱讀通』設計課程計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課程設計與實施：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ㄧ年級全體老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設計理念：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藉由共同閱讀活動，並由教師適度引導，希望開拓孩子的生活視野，培養其閱讀興趣，提升閱讀能力，並加強學生聽、說、讀、寫的語文能力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學習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專心聆聽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讀出故事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上台分享故事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藉由學習單培養學生基本寫作能力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教學策略：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運用文建會兒童文化館線上電子繪本導讀故事內容。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供與主題相關之童書，並進行心得分享。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以全班共讀，教師引導方式進行。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</w:rPr>
        <w:t>伍、學習活動說明與規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年： 一年級           學期：上學期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82"/>
        <w:gridCol w:w="782"/>
        <w:gridCol w:w="1810"/>
        <w:gridCol w:w="2100"/>
        <w:gridCol w:w="1009"/>
        <w:gridCol w:w="1010"/>
        <w:gridCol w:w="1009"/>
        <w:gridCol w:w="1010"/>
      </w:tblGrid>
      <w:tr>
        <w:trPr>
          <w:trHeight w:val="524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能力指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當王子遇上公主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 教 育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王子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詞黑白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繪本導讀時間介紹灰王子這本書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故事中找出相似與相反詞來形容我們生活中的事物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指出」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sz w:val="20"/>
                <w:szCs w:val="26"/>
              </w:rPr>
              <w:t>1-1-1</w:t>
            </w:r>
            <w:r>
              <w:rPr>
                <w:rFonts w:ascii="標楷體" w:hAnsi="標楷體" w:cs="新細明體;PMingLiU" w:eastAsia="標楷體"/>
                <w:sz w:val="20"/>
                <w:szCs w:val="26"/>
              </w:rPr>
              <w:t>認識不同性別者身心的異同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sz w:val="20"/>
                <w:szCs w:val="26"/>
              </w:rPr>
              <w:t>1-1-2</w:t>
            </w:r>
            <w:r>
              <w:rPr>
                <w:rFonts w:ascii="標楷體" w:hAnsi="標楷體" w:cs="新細明體;PMingLiU" w:eastAsia="標楷體"/>
                <w:sz w:val="20"/>
                <w:szCs w:val="26"/>
              </w:rPr>
              <w:t>尊重不同性別者的特質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6"/>
              </w:rPr>
              <w:t>2-1-2</w:t>
            </w:r>
            <w:r>
              <w:rPr>
                <w:rFonts w:ascii="標楷體" w:hAnsi="標楷體" w:cs="新細明體;PMingLiU" w:eastAsia="標楷體"/>
                <w:sz w:val="20"/>
                <w:szCs w:val="26"/>
              </w:rPr>
              <w:t>學習與不同性別者平等互動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認真聆聽並找出相似相反詞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比高矮胖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朋友在遊戲活動中察覺長短、大小、重量的概念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生活中常見物品進行比較活動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長短大小等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比較」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比較大小、長短、重量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總動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一個人都是家中的一份子，家中的成員應該不分男女一起做家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學習單，紀錄一週全家做家事的情況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家事分工情況，並了解兩性平等分工的重要性和概念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列出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完成學習單</w:t>
            </w:r>
          </w:p>
        </w:tc>
      </w:tr>
      <w:tr>
        <w:trPr>
          <w:trHeight w:val="1743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好幫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孩子學習分擔家事，體會做家事的辛苦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學習分擔家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年： 一年級           學期：上學期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966"/>
        <w:gridCol w:w="855"/>
        <w:gridCol w:w="1979"/>
        <w:gridCol w:w="1980"/>
        <w:gridCol w:w="960"/>
        <w:gridCol w:w="960"/>
        <w:gridCol w:w="960"/>
        <w:gridCol w:w="960"/>
      </w:tblGrid>
      <w:tr>
        <w:trPr>
          <w:trHeight w:val="524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尊重生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命 教 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獾的禮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共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共讀獾的禮物這本繪本，進行介紹，透過討論讓孩子體會生命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共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互相分享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與他人的教育：教導學生明白人際關係的重要，重視人與人之間的倫理關係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專心共讀相互分享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給我「記住」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如果你的好朋友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，再也不能和你一起念書和玩了，你想要送給他什麼禮物，讓他能永遠記得你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作祝福卡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學分享想贈送的禮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製作祝福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與人分享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愛傳出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「小主人小天使」活動，讓班上孩子互相關心，讓愛心在班上散播出去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表現」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關心同學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獾的一封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說出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或寵物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亡當時的心情感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？想像自己是森林裡的某一種動物，當獾離開大家後，有什麼話想對他說呢？試著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句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給「獾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想像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表達自己的感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年： 一年級           學期：下學期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966"/>
        <w:gridCol w:w="855"/>
        <w:gridCol w:w="1789"/>
        <w:gridCol w:w="1985"/>
        <w:gridCol w:w="1145"/>
        <w:gridCol w:w="960"/>
        <w:gridCol w:w="960"/>
        <w:gridCol w:w="960"/>
      </w:tblGrid>
      <w:tr>
        <w:trPr>
          <w:trHeight w:val="524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生氣風暴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緒教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書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繪本導讀介紹菲菲生氣了這本書，並透過討論讓孩子了解如何排解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協助個體清晰地認識自己的情緒，感覺自己的情緒；進而覺察及接納別人的情緒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認真聆聽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比一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小朋友帶一面鏡子，觀察自己喜、怒、哀、樂的表情跟著音樂隨意擺動，擺出不同的表情，並觀察他人的表情。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仔細觀察並作出不同表情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變變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281"/>
                <w:rFonts w:ascii="標楷體" w:hAnsi="標楷體" w:cs="標楷體" w:eastAsia="標楷體"/>
                <w:sz w:val="20"/>
              </w:rPr>
              <w:t>先讓孩童思考、討論過生氣的感覺後，讓小朋友將「生氣」嘗試以畫圖或塗色彩的方式呈現。作品完成後，再一起分享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描繪」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畫出生氣的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分享作品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剋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小朋友回想自己曾經因為什麼事而生氣，並說出來與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避免生氣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表達自己的心情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與同學共同討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年： 一年級           學期：下學期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966"/>
        <w:gridCol w:w="855"/>
        <w:gridCol w:w="1979"/>
        <w:gridCol w:w="1936"/>
        <w:gridCol w:w="1004"/>
        <w:gridCol w:w="960"/>
        <w:gridCol w:w="960"/>
        <w:gridCol w:w="960"/>
      </w:tblGrid>
      <w:tr>
        <w:trPr>
          <w:trHeight w:val="524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肯定自我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命教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自己的顏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我畫我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孩子繪製自畫像，讓孩子更認識自己，對自己更有自信心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製自畫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一說自己的特徵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與自己的教育：教導學生認識自己、尊重自己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繪製自畫像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報報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讀自己的顏色這本繪本，透過討論讓孩子體會自己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評價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認真聆聽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大轟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台說出自己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優點卡並寫出同學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製作卡片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自己與家人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在團體中所扮演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了解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口頭發表</w:t>
            </w:r>
          </w:p>
        </w:tc>
      </w:tr>
      <w:tr>
        <w:trPr>
          <w:trHeight w:val="214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顏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故事情境，說出日常生活各種物品的顏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說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的長處並肯定自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領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能說出自己的長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281">
    <w:name w:val="style2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2:00Z</dcterms:created>
  <dc:creator>Tanya Tang</dc:creator>
  <dc:description/>
  <cp:keywords/>
  <dc:language>en-US</dc:language>
  <cp:lastModifiedBy>user</cp:lastModifiedBy>
  <cp:lastPrinted>2010-08-06T08:56:00Z</cp:lastPrinted>
  <dcterms:modified xsi:type="dcterms:W3CDTF">2017-06-27T06:59:00Z</dcterms:modified>
  <cp:revision>5</cp:revision>
  <dc:subject/>
  <dc:title>學校本位課程  六年級教學計畫</dc:title>
</cp:coreProperties>
</file>