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5565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755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東信國小學校本位閱讀暨圖書館利用教育課程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8785860"/>
                <wp:effectExtent l="5080" t="9525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85800"/>
                          <a:chOff x="0" y="0"/>
                          <a:chExt cx="6058080" cy="8785800"/>
                        </a:xfrm>
                      </wpg:grpSpPr>
                      <wps:wsp>
                        <wps:cNvSpPr/>
                        <wps:spPr>
                          <a:xfrm flipV="1">
                            <a:off x="5257800" y="704160"/>
                            <a:ext cx="0" cy="7086600"/>
                          </a:xfrm>
                          <a:prstGeom prst="line">
                            <a:avLst/>
                          </a:prstGeom>
                          <a:ln w="136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17640"/>
                            <a:ext cx="1596240" cy="798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東信閱讀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文本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18640"/>
                            <a:ext cx="0" cy="6972480"/>
                          </a:xfrm>
                          <a:prstGeom prst="line">
                            <a:avLst/>
                          </a:prstGeom>
                          <a:ln w="136440">
                            <a:solidFill>
                              <a:srgbClr val="80808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472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一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當王子遇上公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尊重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0"/>
                            <a:ext cx="1606680" cy="7981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閱讀理解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圖書館利用教育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327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043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二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公雞孵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尊重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90760"/>
                            <a:ext cx="160020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六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學習與異性相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懂得感恩、惜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191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五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 修習戀愛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生命的勇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75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四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他/她的心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生命之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759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三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    書的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044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902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6766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3050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189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5618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615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331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906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763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247960"/>
                            <a:ext cx="685800" cy="5378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獾的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02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公雞</w:t>
                              </w:r>
                            </w:p>
                          </w:txbxContent>
                        </wps:txbx>
                        <wps:bodyPr wrap="square" lIns="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5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浪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1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威廉的洋娃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3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路給小鴨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3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草莓心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爸爸fun暑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5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芭樂秘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哆啦A夢之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6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哥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6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8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佐賀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8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超級阿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472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3043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36759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50475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4191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7907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5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29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5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55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00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808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37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5179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6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6665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008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8037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8380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7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5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3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0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7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7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5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5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117560"/>
                            <a:ext cx="221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9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6789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古印體;Arial Unicode MS" w:cs="Times New Roman"/>
                                  <w:color w:val="auto"/>
                                  <w:lang w:val="en-US" w:eastAsia="zh-TW" w:bidi="ar-SA"/>
                                </w:rPr>
                                <w:t>閱讀書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477pt;height:691.8pt" coordorigin="180,124" coordsize="9540,13836">
                <v:line id="shape_0" from="8460,1233" to="8460,12392" stroked="t" o:allowincell="f" style="position:absolute;flip:y">
                  <v:stroke color="gray" weight="13644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912;top:152;width:2513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東信閱讀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文本</w:t>
                        </w:r>
                      </w:p>
                    </w:txbxContent>
                  </v:textbox>
                  <v:fill o:detectmouseclick="t" type="solid" color2="#003300"/>
                  <v:stroke color="gray" weight="19080" joinstyle="miter" endcap="flat"/>
                  <w10:wrap type="none"/>
                </v:shape>
                <v:line id="shape_0" from="5041,1413" to="5041,12392" stroked="t" o:allowincell="f" style="position:absolute;flip:y">
                  <v:stroke color="gray" weight="13644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77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一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當王子遇上公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尊重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#ffccff" stroked="t" o:allowincell="f" style="position:absolute;left:7184;top:124;width:252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閱讀理解策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圖書館利用教育</w:t>
                        </w:r>
                      </w:p>
                    </w:txbxContent>
                  </v:textbox>
                  <v:fill o:detectmouseclick="t" type="solid" color2="#003300"/>
                  <v:stroke color="gray" weight="19080" joinstyle="miter" endcap="flat"/>
                  <w10:wrap type="none"/>
                </v:shape>
                <v:oval id="shape_0" fillcolor="#ccffcc" stroked="t" o:allowincell="f" style="position:absolute;left:2521;top:159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shape id="shape_0" fillcolor="#ffcc99" stroked="t" o:allowincell="f" style="position:absolute;left:180;top:15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75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二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公雞孵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尊重生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3961;top:12393;width:2519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六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學習與異性相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懂得感恩、惜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3961;top:1023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五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 修習戀愛學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生命的勇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3961;top:807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四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他/她的心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生命之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3961;top:591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三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     書的禮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oval id="shape_0" fillcolor="#ccffcc" stroked="t" o:allowincell="f" style="position:absolute;left:2521;top:249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357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1221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1005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771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573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447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663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861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10953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2521;top:13113;width:1079;height:8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oval>
                <v:shape id="shape_0" fillcolor="#ffcc99" stroked="t" o:allowincell="f" style="position:absolute;left:180;top:24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獾的禮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35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公雞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44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浪狗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57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威廉的洋娃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66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路給小鴨子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78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草莓心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879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爸爸fun暑假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100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芭樂秘密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1095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哆啦A夢之父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1221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哥情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;top:1311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8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佐賀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8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超級阿嬤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773;width:25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1;top:3753;width:25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1;top:5913;width:25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1;top:807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1;top:10233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white" stroked="t" o:allowincell="f" style="position:absolute;left:7201;top:12393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5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line id="shape_0" from="3601,2161" to="3960,2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881" to="3960,2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141" to="3960,4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861" to="3960,48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121" to="3960,63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021" to="3960,7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8281" to="3960,84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1" to="3960,9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0621" to="3960,108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1161" to="3960,1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2781" to="3960,129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3321" to="3960,13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981" to="2520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881" to="252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961" to="2520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861" to="2520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121" to="2520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7021" to="2520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281" to="25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9181" to="2520,9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441" to="2520,10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1333" to="2519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2601" to="2520,1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3501" to="2520,1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;top:11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古印體;Arial Unicode MS" w:cs="Times New Roman"/>
                            <w:color w:val="auto"/>
                            <w:lang w:val="en-US" w:eastAsia="zh-TW" w:bidi="ar-SA"/>
                          </w:rPr>
                          <w:t>閱讀書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信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學校本位課程主題統整架構圖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-607060</wp:posOffset>
            </wp:positionV>
            <wp:extent cx="75565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0</wp:posOffset>
            </wp:positionH>
            <wp:positionV relativeFrom="paragraph">
              <wp:posOffset>-607060</wp:posOffset>
            </wp:positionV>
            <wp:extent cx="75565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617345" cy="817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17245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東信閱讀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文本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8080" strokeweight="1pt" style="position:absolute;rotation:-0;width:127.35pt;height:64.35pt;mso-wrap-distance-left:9.05pt;mso-wrap-distance-right:9.05pt;mso-wrap-distance-top:0pt;mso-wrap-distance-bottom:0pt;margin-top:1.45pt;mso-position-vertical-relative:text;margin-left:197.25pt;mso-position-horizontal-relative:text">
                <v:textbox inset="0.1in,0.12986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東信閱讀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0</wp:posOffset>
                </wp:positionV>
                <wp:extent cx="1619250" cy="817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7245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閱讀理解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梅毛匾行;新細明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圖書館利用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梅毛匾行;新細明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金梅毛匾行;新細明體"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8080" strokeweight="1pt" style="position:absolute;rotation:-0;width:127.5pt;height:64.35pt;mso-wrap-distance-left:9.05pt;mso-wrap-distance-right:9.05pt;mso-wrap-distance-top:0pt;mso-wrap-distance-bottom:0pt;margin-top:1.6pt;mso-position-vertical-relative:text;margin-left:358.05pt;mso-position-horizontal-relative:text">
                <v:textbox inset="0.1in,0.12986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閱讀理解策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金梅毛匾行;新細明體"/>
                          <w:color w:val="0000FF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圖書館利用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金梅毛匾行;新細明體"/>
                          <w:color w:val="0000FF"/>
                          <w:sz w:val="36"/>
                        </w:rPr>
                      </w:pPr>
                      <w:r>
                        <w:rPr>
                          <w:rFonts w:eastAsia="金梅毛匾行;新細明體"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7086600"/>
                <wp:effectExtent l="205105" t="0" r="205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579.7pt" stroked="t" o:allowincell="f" style="position:absolute;flip:y">
                <v:stroke color="gray" weight="136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0" cy="6972300"/>
                <wp:effectExtent l="205105" t="0" r="2051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2pt" to="252pt,578.15pt" stroked="t" o:allowincell="f" style="position:absolute;flip:y">
                <v:stroke color="gray" weight="136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985</wp:posOffset>
                </wp:positionH>
                <wp:positionV relativeFrom="paragraph">
                  <wp:posOffset>173355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華康古印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古印體;Arial Unicode MS"/>
                                <w:sz w:val="32"/>
                                <w:szCs w:val="32"/>
                              </w:rPr>
                              <w:t>閱讀書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6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華康古印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古印體;Arial Unicode MS"/>
                          <w:sz w:val="32"/>
                          <w:szCs w:val="32"/>
                        </w:rPr>
                        <w:t>閱讀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6pt" to="197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32715</wp:posOffset>
                </wp:positionV>
                <wp:extent cx="16192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一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生氣風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肯定自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文鼎海報體;Arial Unicode MS" w:cs="標楷體"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文鼎海報體;Arial Unicode MS" w:cs="標楷體" w:ascii="標楷體" w:hAnsi="標楷體"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一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生氣風暴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肯定自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文鼎海報體;Arial Unicode MS" w:cs="標楷體"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eastAsia="文鼎海報體;Arial Unicode MS" w:cs="標楷體" w:ascii="標楷體" w:hAnsi="標楷體"/>
                          <w:color w:val="00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菲菲生氣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菲菲生氣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0</wp:posOffset>
                </wp:positionV>
                <wp:extent cx="161925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2pt;mso-position-vertical-relative:text;margin-left:359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11.0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6pt" to="197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25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2661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己的顏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己的顏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685800" cy="5715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9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66395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氣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2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氣湯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97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6192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心情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肯定自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文鼎海報體;Arial Unicode MS" w:cs="標楷體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海報體;Arial Unicode MS" w:cs="標楷體" w:ascii="標楷體" w:hAnsi="標楷體"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二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心情故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肯定自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文鼎海報體;Arial Unicode MS" w:cs="標楷體"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rFonts w:eastAsia="文鼎海報體;Arial Unicode MS" w:cs="標楷體" w:ascii="標楷體" w:hAnsi="標楷體"/>
                          <w:color w:val="0000FF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619250" cy="933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6350" t="6350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97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8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象艾瑪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1.85pt;mso-position-vertical-relative:text;margin-left: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40"/>
                        <w:ind w:left="-84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象艾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685800" cy="5715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9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1266190" cy="5626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26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變成一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噴火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44.3pt;mso-wrap-distance-left:9.05pt;mso-wrap-distance-right:9.05pt;mso-wrap-distance-top:0pt;mso-wrap-distance-bottom:0pt;margin-top:2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08" w:after="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變成一隻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噴火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0" t="63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619250" cy="933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三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閱讀飛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三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閱讀飛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619250" cy="933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6350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97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4660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你很特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你很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56540</wp:posOffset>
                </wp:positionV>
                <wp:extent cx="685800" cy="5715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0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366395</wp:posOffset>
                </wp:positionV>
                <wp:extent cx="12661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一個吵架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28.85pt;mso-position-vertical-relative:text;margin-left: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一個吵架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685800" cy="5715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9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0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619250" cy="9334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四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情緒你我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我就是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文鼎海報體;Arial Unicode MS" w:cs="標楷體"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文鼎海報體;Arial Unicode MS" w:cs="標楷體" w:ascii="標楷體" w:hAnsi="標楷體"/>
                                <w:color w:val="0000FF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.45pt;mso-position-vertical-relative:text;margin-left:197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四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情緒你我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我就是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文鼎海報體;Arial Unicode MS" w:cs="標楷體"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rFonts w:eastAsia="文鼎海報體;Arial Unicode MS" w:cs="標楷體" w:ascii="標楷體" w:hAnsi="標楷體"/>
                          <w:color w:val="0000FF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619250" cy="933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心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心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685800" cy="5715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9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366395</wp:posOffset>
                </wp:positionV>
                <wp:extent cx="1266190" cy="4660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城之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2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山城之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228600" cy="114300"/>
                <wp:effectExtent l="0" t="63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97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619250" cy="9334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五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2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情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77" w:hanging="95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我真的很不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五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82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情緒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AB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77" w:hanging="95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我真的很不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38100</wp:posOffset>
                </wp:positionV>
                <wp:extent cx="1619250" cy="9334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文鼎海報體;Arial Unicode MS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3.5pt;mso-wrap-distance-left:9.05pt;mso-wrap-distance-right:9.05pt;mso-wrap-distance-top:0pt;mso-wrap-distance-bottom:0pt;margin-top: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海報體;Arial Unicode MS"/>
                          <w:color w:val="0000FF"/>
                          <w:sz w:val="32"/>
                        </w:rPr>
                      </w:pPr>
                      <w:r>
                        <w:rPr>
                          <w:rFonts w:eastAsia="文鼎海報體;Arial Unicode MS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6350" t="6350" r="698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4737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37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油桐花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精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7.3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油桐花下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70840</wp:posOffset>
                </wp:positionV>
                <wp:extent cx="685800" cy="57150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情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9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情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366395</wp:posOffset>
                </wp:positionV>
                <wp:extent cx="1266190" cy="4660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頑皮故事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36.7pt;mso-wrap-distance-left:9.05pt;mso-wrap-distance-right:9.05pt;mso-wrap-distance-top:0pt;mso-wrap-distance-bottom:0pt;margin-top:2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頑皮故事集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228600" cy="114300"/>
                <wp:effectExtent l="0" t="63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97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1619250" cy="9512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六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標楷體" w:hAnsi="標楷體" w:eastAsia="標楷體" w:cs="標楷體"/>
                                <w:color w:val="0000FF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8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8"/>
                              </w:rPr>
                              <w:t>懂得自我情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8"/>
                              </w:rPr>
                              <w:t>建立自信與責任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5pt;height:74.9pt;mso-wrap-distance-left:9.05pt;mso-wrap-distance-right:9.05pt;mso-wrap-distance-top:0pt;mso-wrap-distance-bottom:0pt;margin-top:1.3pt;mso-position-vertical-relative:text;margin-left:197.2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六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64"/>
                        <w:rPr>
                          <w:rFonts w:ascii="標楷體" w:hAnsi="標楷體" w:eastAsia="標楷體" w:cs="標楷體"/>
                          <w:color w:val="0000FF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pacing w:val="-8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8"/>
                        </w:rPr>
                        <w:t>懂得自我情緒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pacing w:val="-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8"/>
                        </w:rPr>
                        <w:t>建立自信與責任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6285</wp:posOffset>
                </wp:positionH>
                <wp:positionV relativeFrom="paragraph">
                  <wp:posOffset>38100</wp:posOffset>
                </wp:positionV>
                <wp:extent cx="1615440" cy="9315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31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27.2pt;height:73.35pt;mso-wrap-distance-left:9.05pt;mso-wrap-distance-right:9.05pt;mso-wrap-distance-top:0pt;mso-wrap-distance-bottom:0pt;margin-top:3pt;mso-position-vertical-relative:text;margin-left:359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571500"/>
                <wp:effectExtent l="6350" t="6350" r="698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.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認同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0" t="4445" r="254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2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266190" cy="50990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99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看見自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天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40.1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看見自己</w:t>
                      </w:r>
                    </w:p>
                    <w:p>
                      <w:pPr>
                        <w:pStyle w:val="Normal"/>
                        <w:spacing w:lineRule="exact" w:line="320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天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文鼎海報體;Arial Unicode MS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0:00Z</dcterms:created>
  <dc:creator>Cherrie</dc:creator>
  <dc:description/>
  <cp:keywords/>
  <dc:language>en-US</dc:language>
  <cp:lastModifiedBy>user</cp:lastModifiedBy>
  <cp:lastPrinted>2010-08-11T10:27:00Z</cp:lastPrinted>
  <dcterms:modified xsi:type="dcterms:W3CDTF">2018-03-01T07:34:00Z</dcterms:modified>
  <cp:revision>9</cp:revision>
  <dc:subject/>
  <dc:title>東信國小94學年度上學期學校本位課程主題統整架構圖</dc:title>
</cp:coreProperties>
</file>