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b/>
          <w:sz w:val="32"/>
          <w:szCs w:val="32"/>
        </w:rPr>
        <w:t>文本分析（含結構圖＋提問落點）</w:t>
      </w:r>
    </w:p>
    <w:p>
      <w:pPr>
        <w:pStyle w:val="Normal"/>
        <w:rPr/>
      </w:pPr>
      <w:r>
        <w:rPr/>
        <w:t>冬天的童話文本分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0</wp:posOffset>
                </wp:positionH>
                <wp:positionV relativeFrom="paragraph">
                  <wp:posOffset>212090</wp:posOffset>
                </wp:positionV>
                <wp:extent cx="8763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69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層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69pt;height:37pt;mso-wrap-distance-left:9.05pt;mso-wrap-distance-right:9.05pt;mso-wrap-distance-top:0pt;mso-wrap-distance-bottom:0pt;margin-top:16.7pt;mso-position-vertical-relative:text;margin-left:2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層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212090</wp:posOffset>
                </wp:positionV>
                <wp:extent cx="8763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69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層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9pt;height:37pt;mso-wrap-distance-left:9.05pt;mso-wrap-distance-right:9.05pt;mso-wrap-distance-top:0pt;mso-wrap-distance-bottom:0pt;margin-top:16.7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層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主要意涵</w:t>
      </w:r>
      <w:r>
        <w:rPr/>
        <w:t>:</w:t>
      </w:r>
    </w:p>
    <w:p>
      <w:pPr>
        <w:pStyle w:val="Style18"/>
        <w:numPr>
          <w:ilvl w:val="0"/>
          <w:numId w:val="1"/>
        </w:numPr>
        <w:rPr/>
      </w:pPr>
      <w:r>
        <w:rPr/>
        <w:t>要尊重大自然的規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1450</wp:posOffset>
                </wp:positionH>
                <wp:positionV relativeFrom="paragraph">
                  <wp:posOffset>102870</wp:posOffset>
                </wp:positionV>
                <wp:extent cx="876300" cy="469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69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層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69pt;height:37pt;mso-wrap-distance-left:9.05pt;mso-wrap-distance-right:9.05pt;mso-wrap-distance-top:0pt;mso-wrap-distance-bottom:0pt;margin-top:8.1pt;mso-position-vertical-relative:text;margin-left:2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層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0</wp:posOffset>
                </wp:positionH>
                <wp:positionV relativeFrom="paragraph">
                  <wp:posOffset>102870</wp:posOffset>
                </wp:positionV>
                <wp:extent cx="876300" cy="469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69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層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9pt;height:37pt;mso-wrap-distance-left:9.05pt;mso-wrap-distance-right:9.05pt;mso-wrap-distance-top:0pt;mso-wrap-distance-bottom:0pt;margin-top:8.1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層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8390</wp:posOffset>
                </wp:positionH>
                <wp:positionV relativeFrom="paragraph">
                  <wp:posOffset>273050</wp:posOffset>
                </wp:positionV>
                <wp:extent cx="482600" cy="469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69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8pt;height:37pt;mso-wrap-distance-left:9.05pt;mso-wrap-distance-right:9.05pt;mso-wrap-distance-top:0pt;mso-wrap-distance-bottom:0pt;margin-top:21.5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427480</wp:posOffset>
                </wp:positionV>
                <wp:extent cx="129540" cy="426720"/>
                <wp:effectExtent l="8890" t="508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426600"/>
                        </a:xfrm>
                        <a:prstGeom prst="downArrow">
                          <a:avLst>
                            <a:gd name="adj1" fmla="val 50000"/>
                            <a:gd name="adj2" fmla="val 82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pt;margin-top:112.4pt;width:10.15pt;height:3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2480</wp:posOffset>
                </wp:positionH>
                <wp:positionV relativeFrom="paragraph">
                  <wp:posOffset>939800</wp:posOffset>
                </wp:positionV>
                <wp:extent cx="342900" cy="167640"/>
                <wp:effectExtent l="5080" t="11430" r="762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7760"/>
                        </a:xfrm>
                        <a:prstGeom prst="rightArrow">
                          <a:avLst>
                            <a:gd name="adj1" fmla="val 50000"/>
                            <a:gd name="adj2" fmla="val 51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2.4pt;margin-top:74pt;width:26.95pt;height:13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2480</wp:posOffset>
                </wp:positionH>
                <wp:positionV relativeFrom="paragraph">
                  <wp:posOffset>2265680</wp:posOffset>
                </wp:positionV>
                <wp:extent cx="342900" cy="121920"/>
                <wp:effectExtent l="5080" t="9525" r="889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2040"/>
                        </a:xfrm>
                        <a:prstGeom prst="rightArrow">
                          <a:avLst>
                            <a:gd name="adj1" fmla="val 50000"/>
                            <a:gd name="adj2" fmla="val 702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4pt;margin-top:178.4pt;width:26.95pt;height:9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821940</wp:posOffset>
                </wp:positionV>
                <wp:extent cx="129540" cy="556260"/>
                <wp:effectExtent l="7620" t="5080" r="825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556200"/>
                        </a:xfrm>
                        <a:prstGeom prst="downArrow">
                          <a:avLst>
                            <a:gd name="adj1" fmla="val 50000"/>
                            <a:gd name="adj2" fmla="val 107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22.2pt;width:10.15pt;height:43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3920</wp:posOffset>
                </wp:positionH>
                <wp:positionV relativeFrom="paragraph">
                  <wp:posOffset>3820160</wp:posOffset>
                </wp:positionV>
                <wp:extent cx="297180" cy="121920"/>
                <wp:effectExtent l="5080" t="10160" r="825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22040"/>
                        </a:xfrm>
                        <a:prstGeom prst="rightArrow">
                          <a:avLst>
                            <a:gd name="adj1" fmla="val 50000"/>
                            <a:gd name="adj2" fmla="val 609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6pt;margin-top:300.8pt;width:23.35pt;height:9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</wp:posOffset>
                </wp:positionH>
                <wp:positionV relativeFrom="paragraph">
                  <wp:posOffset>4391660</wp:posOffset>
                </wp:positionV>
                <wp:extent cx="129540" cy="937260"/>
                <wp:effectExtent l="6350" t="5080" r="698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37440"/>
                        </a:xfrm>
                        <a:prstGeom prst="downArrow">
                          <a:avLst>
                            <a:gd name="adj1" fmla="val 50000"/>
                            <a:gd name="adj2" fmla="val 18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345.8pt;width:10.15pt;height:73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3920</wp:posOffset>
                </wp:positionH>
                <wp:positionV relativeFrom="paragraph">
                  <wp:posOffset>5892800</wp:posOffset>
                </wp:positionV>
                <wp:extent cx="297180" cy="121920"/>
                <wp:effectExtent l="5080" t="10160" r="825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22040"/>
                        </a:xfrm>
                        <a:prstGeom prst="rightArrow">
                          <a:avLst>
                            <a:gd name="adj1" fmla="val 50000"/>
                            <a:gd name="adj2" fmla="val 609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6pt;margin-top:464pt;width:23.35pt;height:9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要跟大自然的生物和平相處</w:t>
      </w:r>
      <w:r>
        <w:rPr>
          <w:rFonts w:cs="Calibri" w:eastAsia="Calibri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3865</wp:posOffset>
                </wp:positionH>
                <wp:positionV relativeFrom="paragraph">
                  <wp:posOffset>594995</wp:posOffset>
                </wp:positionV>
                <wp:extent cx="1245870" cy="8420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熊睡不著，出去在雪地上走走，想起自己跟媽媽剛才的對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66.3pt;mso-wrap-distance-left:9.05pt;mso-wrap-distance-right:9.05pt;mso-wrap-distance-top:0pt;mso-wrap-distance-bottom:0pt;margin-top:46.85pt;mso-position-vertical-relative:text;margin-left:-34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小熊睡不著，出去在雪地上走走，想起自己跟媽媽剛才的對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5855</wp:posOffset>
                </wp:positionH>
                <wp:positionV relativeFrom="paragraph">
                  <wp:posOffset>495935</wp:posOffset>
                </wp:positionV>
                <wp:extent cx="4339590" cy="9410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媽媽說以前他們很少在冬天餓肚子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為什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小棕熊問過媽媽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「以前在冬天就會有很多吃的東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」「這個我倒是也不太清楚，」媽媽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「只是以前一到冬天我們就會睡大覺，等到一覺起來就已經是春天了，感覺上以前的冬天很好過。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bdr w:val="single" w:sz="4" w:space="0" w:color="000000"/>
                              </w:rPr>
                              <w:t>而現在的冬天不好過，最重要的原因就是現在到了冬天大家都睡不著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7pt;height:74.1pt;mso-wrap-distance-left:9.05pt;mso-wrap-distance-right:9.05pt;mso-wrap-distance-top:0pt;mso-wrap-distance-bottom:0pt;margin-top:39.05pt;mso-position-vertical-relative:text;margin-left:8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媽媽說以前他們很少在冬天餓肚子。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為什麼</w:t>
                      </w:r>
                      <w:r>
                        <w:rPr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小棕熊問過媽媽，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「以前在冬天就會有很多吃的東西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」「這個我倒是也不太清楚，」媽媽說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「只是以前一到冬天我們就會睡大覺，等到一覺起來就已經是春天了，感覺上以前的冬天很好過。」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bdr w:val="single" w:sz="4" w:space="0" w:color="000000"/>
                        </w:rPr>
                        <w:t>而現在的冬天不好過，最重要的原因就是現在到了冬天大家都睡不著了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3865</wp:posOffset>
                </wp:positionH>
                <wp:positionV relativeFrom="paragraph">
                  <wp:posOffset>1844675</wp:posOffset>
                </wp:positionV>
                <wp:extent cx="1245870" cy="986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熊看到小青一家人在冬天移植小松樹的對話。了解尊重大自然規律對自然生態保育的重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77.7pt;mso-wrap-distance-left:9.05pt;mso-wrap-distance-right:9.05pt;mso-wrap-distance-top:0pt;mso-wrap-distance-bottom:0pt;margin-top:145.25pt;mso-position-vertical-relative:text;margin-left:-34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小熊看到小青一家人在冬天移植小松樹的對話。了解尊重大自然規律對自然生態保育的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3865</wp:posOffset>
                </wp:positionH>
                <wp:positionV relativeFrom="paragraph">
                  <wp:posOffset>3414395</wp:posOffset>
                </wp:positionV>
                <wp:extent cx="1337310" cy="986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熊回到洞裡被媽媽斥責，兩人又嘗試回去睡覺，但因為飢餓睡不著，媽媽決定到外面覓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77.7pt;mso-wrap-distance-left:9.05pt;mso-wrap-distance-right:9.05pt;mso-wrap-distance-top:0pt;mso-wrap-distance-bottom:0pt;margin-top:268.85pt;mso-position-vertical-relative:text;margin-left:-34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小熊回到洞裡被媽媽斥責，兩人又嘗試回去睡覺，但因為飢餓睡不著，媽媽決定到外面覓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1575</wp:posOffset>
                </wp:positionH>
                <wp:positionV relativeFrom="paragraph">
                  <wp:posOffset>3330575</wp:posOffset>
                </wp:positionV>
                <wp:extent cx="4339590" cy="18173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bdr w:val="single" w:sz="4" w:space="0" w:color="000000"/>
                              </w:rPr>
                              <w:t>母子倆重新躺下來，媽媽一邊把小綜熊抱在懷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bdr w:val="single" w:sz="4" w:space="0" w:color="000000"/>
                              </w:rPr>
                              <w:t>我們真的給趕快睡了，冬天還長得很呢，這樣下去可不得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」媽媽的口氣越來越煩躁，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bdr w:val="single" w:sz="4" w:space="0" w:color="000000"/>
                              </w:rPr>
                              <w:t>本來如果是安安靜靜的躺著，比較不容易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，也許來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bdr w:val="single" w:sz="4" w:space="0" w:color="000000"/>
                              </w:rPr>
                              <w:t>不知不覺地睡著，這個冬天才不會這麼難捱，可是我剛才急著出去找你，現在真的好餓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「可是現在也顧不了那麼多了，我們兩個總要有一個出去找食物，那當然應該是我去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bdr w:val="single" w:sz="4" w:space="0" w:color="000000"/>
                              </w:rPr>
                              <w:t>像這樣肚子空空的，我們永遠也睡不著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」「我想跟你去。」「不行，你還是待在家裡比較安全。」雖然小綜熊很不願意一個人被留在山洞哩，很想跟著媽媽一起出去找食物，可是這一次媽媽很堅持，小綜熊沒辦法，只好滿心不願意地對媽媽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「你一定要趕快回來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」「我會的，我一找到食物就回來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7pt;height:143.1pt;mso-wrap-distance-left:9.05pt;mso-wrap-distance-right:9.05pt;mso-wrap-distance-top:0pt;mso-wrap-distance-bottom:0pt;margin-top:262.25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bdr w:val="single" w:sz="4" w:space="0" w:color="000000"/>
                        </w:rPr>
                        <w:t>母子倆重新躺下來，媽媽一邊把小綜熊抱在懷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bdr w:val="single" w:sz="4" w:space="0" w:color="000000"/>
                        </w:rPr>
                        <w:t>我們真的給趕快睡了，冬天還長得很呢，這樣下去可不得了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」媽媽的口氣越來越煩躁，「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bdr w:val="single" w:sz="4" w:space="0" w:color="000000"/>
                        </w:rPr>
                        <w:t>本來如果是安安靜靜的躺著，比較不容易餓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，也許來會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bdr w:val="single" w:sz="4" w:space="0" w:color="000000"/>
                        </w:rPr>
                        <w:t>不知不覺地睡著，這個冬天才不會這麼難捱，可是我剛才急著出去找你，現在真的好餓。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「可是現在也顧不了那麼多了，我們兩個總要有一個出去找食物，那當然應該是我去，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bdr w:val="single" w:sz="4" w:space="0" w:color="000000"/>
                        </w:rPr>
                        <w:t>像這樣肚子空空的，我們永遠也睡不著。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」「我想跟你去。」「不行，你還是待在家裡比較安全。」雖然小綜熊很不願意一個人被留在山洞哩，很想跟著媽媽一起出去找食物，可是這一次媽媽很堅持，小綜熊沒辦法，只好滿心不願意地對媽媽說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「你一定要趕快回來喔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」「我會的，我一找到食物就回來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3865</wp:posOffset>
                </wp:positionH>
                <wp:positionV relativeFrom="paragraph">
                  <wp:posOffset>5319395</wp:posOffset>
                </wp:positionV>
                <wp:extent cx="1337310" cy="11315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母熊一直沒回來，小熊緊張出外找母熊，沒想到看到母熊誤觸陷阱受傷，被人類抓回去了。小熊傷心欲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89.1pt;mso-wrap-distance-left:9.05pt;mso-wrap-distance-right:9.05pt;mso-wrap-distance-top:0pt;mso-wrap-distance-bottom:0pt;margin-top:418.85pt;mso-position-vertical-relative:text;margin-left:-34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母熊一直沒回來，小熊緊張出外找母熊，沒想到看到母熊誤觸陷阱受傷，被人類抓回去了。小熊傷心欲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1575</wp:posOffset>
                </wp:positionH>
                <wp:positionV relativeFrom="paragraph">
                  <wp:posOffset>5319395</wp:posOffset>
                </wp:positionV>
                <wp:extent cx="4293870" cy="21755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217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他看到媽媽躺在地上，好多人圍在媽媽附近，但是都沒有靠媽媽太近。媽媽聽見小綜熊的聲音，掙扎地抬起腦代，朝小綜熊看了一眼，拼了很大的力氣大叫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「不要過來」。小綜熊想往下衝，媽媽又叫了一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「不要過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聽話」小綜熊停住了，哭著大叫；「媽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你怎麼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」「我受傷了」媽媽痛苦地喘著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「我的右腳不小心套到了陷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大家都知道人類是最可怕的動物，萬一小綜熊靠得太近，誰知道它們會把小綜熊怎麼樣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「不要過來，」媽媽吃力地繼續提醒著小綜熊：「不管發生了甚麼，都不要過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」「媽媽，媽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」小綜熊無助地趴在哪兒，不知道該怎麼辦，只能一個勁兒地哭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忽然小綜熊看到有人朝媽媽射了一個飛鏢，然後，媽媽很快地就不動了。「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你們殺了我媽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」小綜熊痛哭，悲憤莫名。他甚麼也不能做，什麼也阻止不了，只能眼睜睜地看著這些人把媽媽抬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pt;height:171.3pt;mso-wrap-distance-left:9.05pt;mso-wrap-distance-right:9.05pt;mso-wrap-distance-top:0pt;mso-wrap-distance-bottom:0pt;margin-top:418.85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/>
                        <w:t>15.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他看到媽媽躺在地上，好多人圍在媽媽附近，但是都沒有靠媽媽太近。媽媽聽見小綜熊的聲音，掙扎地抬起腦代，朝小綜熊看了一眼，拼了很大的力氣大叫到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「不要過來」。小綜熊想往下衝，媽媽又叫了一聲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「不要過來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聽話」小綜熊停住了，哭著大叫；「媽嘛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你怎麼了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」「我受傷了」媽媽痛苦地喘著氣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「我的右腳不小心套到了陷阱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.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大家都知道人類是最可怕的動物，萬一小綜熊靠得太近，誰知道它們會把小綜熊怎麼樣呢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「不要過來，」媽媽吃力地繼續提醒著小綜熊：「不管發生了甚麼，都不要過來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」「媽媽，媽媽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」小綜熊無助地趴在哪兒，不知道該怎麼辦，只能一個勁兒地哭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7.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忽然小綜熊看到有人朝媽媽射了一個飛鏢，然後，媽媽很快地就不動了。「哇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你們殺了我媽媽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」小綜熊痛哭，悲憤莫名。他甚麼也不能做，什麼也阻止不了，只能眼睜睜地看著這些人把媽媽抬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1500</wp:posOffset>
                </wp:positionH>
                <wp:positionV relativeFrom="paragraph">
                  <wp:posOffset>76200</wp:posOffset>
                </wp:positionV>
                <wp:extent cx="610235" cy="668655"/>
                <wp:effectExtent l="3810" t="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560" cy="66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5pt;margin-top:6pt;width:48.05pt;height:52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17490</wp:posOffset>
                </wp:positionH>
                <wp:positionV relativeFrom="paragraph">
                  <wp:posOffset>184150</wp:posOffset>
                </wp:positionV>
                <wp:extent cx="482600" cy="469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69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8pt;height:37pt;mso-wrap-distance-left:9.05pt;mso-wrap-distance-right:9.05pt;mso-wrap-distance-top:0pt;mso-wrap-distance-bottom:0pt;margin-top:14.5pt;mso-position-vertical-relative:text;margin-left:4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23460</wp:posOffset>
                </wp:positionH>
                <wp:positionV relativeFrom="paragraph">
                  <wp:posOffset>157480</wp:posOffset>
                </wp:positionV>
                <wp:extent cx="632460" cy="198755"/>
                <wp:effectExtent l="1905" t="1397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252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12.4pt;width:49.75pt;height:15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1575</wp:posOffset>
                </wp:positionH>
                <wp:positionV relativeFrom="paragraph">
                  <wp:posOffset>247015</wp:posOffset>
                </wp:positionV>
                <wp:extent cx="4293870" cy="17335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/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bdr w:val="single" w:sz="4" w:space="0" w:color="000000"/>
                              </w:rPr>
                              <w:t>「在冬天種樹，樹容易活」老教授說。「因為這些松樹都已經睡著了，所以就都沒有感覺到冷。樹木在冬天也會休眠，趁他們在睡覺的時候，把它們從一個地方挖出來，在悄悄挪到另一個地方去，等到春天來臨，這些樹木醒來的時候，雖然發現自己被換了一個地方，可是他們的根已經扎扎實實地深入到泥土哩，自然也就只好乖乖地繼續生長。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bdr w:val="single" w:sz="4" w:space="0" w:color="000000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bdr w:val="single" w:sz="4" w:space="0" w:color="000000"/>
                              </w:rPr>
                              <w:t>爸爸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bdr w:val="single" w:sz="4" w:space="0" w:color="000000"/>
                              </w:rPr>
                              <w:t>「你只要想著大家是把松樹看成是有生命的，所以，我們要呼吸，他們也要呼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bdr w:val="single" w:sz="4" w:space="0" w:color="000000"/>
                              </w:rPr>
                              <w:t>~~~~~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bdr w:val="single" w:sz="4" w:space="0" w:color="000000"/>
                              </w:rPr>
                              <w:t>」。「我們要睡覺，他們也要睡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bdr w:val="single" w:sz="4" w:space="0" w:color="000000"/>
                              </w:rPr>
                              <w:t>?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bdr w:val="single" w:sz="4" w:space="0" w:color="000000"/>
                              </w:rPr>
                              <w:t>」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7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bdr w:val="single" w:sz="4" w:space="0" w:color="000000"/>
                              </w:rPr>
                              <w:t>在冬天種樹，成活率反而比較高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平常他就像大多數孩子一樣，都不喜歡睡午覺，覺得睡午覺是浪費了玩的時間，可是今天不同，今天晚上有大節目，他還從來沒有看過流星呢，他也知道自己一定要養足精神才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pt;height:136.5pt;mso-wrap-distance-left:9.05pt;mso-wrap-distance-right:9.05pt;mso-wrap-distance-top:0pt;mso-wrap-distance-bottom:0pt;margin-top:19.45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/>
                        <w:t>6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bdr w:val="single" w:sz="4" w:space="0" w:color="000000"/>
                        </w:rPr>
                        <w:t>「在冬天種樹，樹容易活」老教授說。「因為這些松樹都已經睡著了，所以就都沒有感覺到冷。樹木在冬天也會休眠，趁他們在睡覺的時候，把它們從一個地方挖出來，在悄悄挪到另一個地方去，等到春天來臨，這些樹木醒來的時候，雖然發現自己被換了一個地方，可是他們的根已經扎扎實實地深入到泥土哩，自然也就只好乖乖地繼續生長。」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bdr w:val="single" w:sz="4" w:space="0" w:color="000000"/>
                        </w:rPr>
                        <w:t>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bdr w:val="single" w:sz="4" w:space="0" w:color="000000"/>
                        </w:rPr>
                        <w:t>爸爸說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bdr w:val="single" w:sz="4" w:space="0" w:color="000000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bdr w:val="single" w:sz="4" w:space="0" w:color="000000"/>
                        </w:rPr>
                        <w:t>「你只要想著大家是把松樹看成是有生命的，所以，我們要呼吸，他們也要呼吸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bdr w:val="single" w:sz="4" w:space="0" w:color="000000"/>
                        </w:rPr>
                        <w:t>~~~~~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bdr w:val="single" w:sz="4" w:space="0" w:color="000000"/>
                        </w:rPr>
                        <w:t>」。「我們要睡覺，他們也要睡覺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bdr w:val="single" w:sz="4" w:space="0" w:color="000000"/>
                        </w:rPr>
                        <w:t>?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bdr w:val="single" w:sz="4" w:space="0" w:color="000000"/>
                        </w:rPr>
                        <w:t>」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bdr w:val="single" w:sz="4" w:space="0" w:color="000000"/>
                        </w:rPr>
                        <w:t xml:space="preserve">7.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bdr w:val="single" w:sz="4" w:space="0" w:color="000000"/>
                        </w:rPr>
                        <w:t>在冬天種樹，成活率反而比較高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.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平常他就像大多數孩子一樣，都不喜歡睡午覺，覺得睡午覺是浪費了玩的時間，可是今天不同，今天晚上有大節目，他還從來沒有看過流星呢，他也知道自己一定要養足精神才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52900</wp:posOffset>
                </wp:positionH>
                <wp:positionV relativeFrom="paragraph">
                  <wp:posOffset>266700</wp:posOffset>
                </wp:positionV>
                <wp:extent cx="1471295" cy="412115"/>
                <wp:effectExtent l="1905" t="1651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7168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21pt;width:115.85pt;height:32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91810</wp:posOffset>
                </wp:positionH>
                <wp:positionV relativeFrom="paragraph">
                  <wp:posOffset>3810</wp:posOffset>
                </wp:positionV>
                <wp:extent cx="581660" cy="469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69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5.8pt;height:37pt;mso-wrap-distance-left:9.05pt;mso-wrap-distance-right:9.05pt;mso-wrap-distance-top:0pt;mso-wrap-distance-bottom:0pt;margin-top:0.3pt;mso-position-vertical-relative:text;margin-left:4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17490</wp:posOffset>
                </wp:positionH>
                <wp:positionV relativeFrom="paragraph">
                  <wp:posOffset>92710</wp:posOffset>
                </wp:positionV>
                <wp:extent cx="627380" cy="46736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4673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9.4pt;height:36.8pt;mso-wrap-distance-left:9.05pt;mso-wrap-distance-right:9.05pt;mso-wrap-distance-top:0pt;mso-wrap-distance-bottom:0pt;margin-top:7.3pt;mso-position-vertical-relative:text;margin-left:4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90060</wp:posOffset>
                </wp:positionH>
                <wp:positionV relativeFrom="paragraph">
                  <wp:posOffset>165100</wp:posOffset>
                </wp:positionV>
                <wp:extent cx="1059815" cy="305435"/>
                <wp:effectExtent l="1905" t="1587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02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13pt;width:83.45pt;height:23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52900</wp:posOffset>
                </wp:positionH>
                <wp:positionV relativeFrom="paragraph">
                  <wp:posOffset>243840</wp:posOffset>
                </wp:positionV>
                <wp:extent cx="1684655" cy="2355215"/>
                <wp:effectExtent l="4445" t="317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4800" cy="235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19.2pt;width:132.6pt;height:18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41290</wp:posOffset>
                </wp:positionH>
                <wp:positionV relativeFrom="paragraph">
                  <wp:posOffset>46990</wp:posOffset>
                </wp:positionV>
                <wp:extent cx="627380" cy="46736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4673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9.4pt;height:36.8pt;mso-wrap-distance-left:9.05pt;mso-wrap-distance-right:9.05pt;mso-wrap-distance-top:0pt;mso-wrap-distance-bottom:0pt;margin-top:3.7pt;mso-position-vertical-relative:text;margin-left:4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23460</wp:posOffset>
                </wp:positionH>
                <wp:positionV relativeFrom="paragraph">
                  <wp:posOffset>66040</wp:posOffset>
                </wp:positionV>
                <wp:extent cx="526415" cy="274320"/>
                <wp:effectExtent l="2540" t="0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668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5.2pt;width:41.4pt;height:2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1500</wp:posOffset>
                </wp:positionH>
                <wp:positionV relativeFrom="paragraph">
                  <wp:posOffset>165100</wp:posOffset>
                </wp:positionV>
                <wp:extent cx="1075055" cy="906780"/>
                <wp:effectExtent l="3175" t="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5320" cy="90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13pt;width:84.6pt;height:71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08400</wp:posOffset>
                </wp:positionH>
                <wp:positionV relativeFrom="paragraph">
                  <wp:posOffset>302260</wp:posOffset>
                </wp:positionV>
                <wp:extent cx="1115695" cy="5014595"/>
                <wp:effectExtent l="20955" t="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6000" cy="50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pt;margin-top:23.8pt;width:87.75pt;height:394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84530</wp:posOffset>
                </wp:positionH>
                <wp:positionV relativeFrom="paragraph">
                  <wp:posOffset>73025</wp:posOffset>
                </wp:positionV>
                <wp:extent cx="876300" cy="4699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69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層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9pt;height:37pt;mso-wrap-distance-left:9.05pt;mso-wrap-distance-right:9.05pt;mso-wrap-distance-top:0pt;mso-wrap-distance-bottom:0pt;margin-top:5.75pt;mso-position-vertical-relative:text;margin-left:-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層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91810</wp:posOffset>
                </wp:positionH>
                <wp:positionV relativeFrom="paragraph">
                  <wp:posOffset>26670</wp:posOffset>
                </wp:positionV>
                <wp:extent cx="556260" cy="4699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69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3.8pt;height:37pt;mso-wrap-distance-left:9.05pt;mso-wrap-distance-right:9.05pt;mso-wrap-distance-top:0pt;mso-wrap-distance-bottom:0pt;margin-top:2.1pt;mso-position-vertical-relative:text;margin-left:4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30140</wp:posOffset>
                </wp:positionH>
                <wp:positionV relativeFrom="paragraph">
                  <wp:posOffset>182880</wp:posOffset>
                </wp:positionV>
                <wp:extent cx="1257935" cy="6485255"/>
                <wp:effectExtent l="23495" t="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8200" cy="64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pt;margin-top:-143.75pt;width:98.95pt;height:510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000</wp:posOffset>
                </wp:positionH>
                <wp:positionV relativeFrom="paragraph">
                  <wp:posOffset>147320</wp:posOffset>
                </wp:positionV>
                <wp:extent cx="1958975" cy="1392555"/>
                <wp:effectExtent l="3175" t="0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59480" cy="139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11.6pt;width:154.25pt;height:109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06040</wp:posOffset>
                </wp:positionH>
                <wp:positionV relativeFrom="paragraph">
                  <wp:posOffset>132080</wp:posOffset>
                </wp:positionV>
                <wp:extent cx="2218055" cy="2644775"/>
                <wp:effectExtent l="0" t="0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18320" cy="264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0.4pt;width:174.55pt;height:208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</wp:posOffset>
                </wp:positionH>
                <wp:positionV relativeFrom="paragraph">
                  <wp:posOffset>91440</wp:posOffset>
                </wp:positionV>
                <wp:extent cx="129540" cy="937260"/>
                <wp:effectExtent l="6350" t="5080" r="6985" b="184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37440"/>
                        </a:xfrm>
                        <a:prstGeom prst="downArrow">
                          <a:avLst>
                            <a:gd name="adj1" fmla="val 50000"/>
                            <a:gd name="adj2" fmla="val 18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7.2pt;width:10.15pt;height:73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46320</wp:posOffset>
                </wp:positionH>
                <wp:positionV relativeFrom="paragraph">
                  <wp:posOffset>-1028700</wp:posOffset>
                </wp:positionV>
                <wp:extent cx="640715" cy="4732655"/>
                <wp:effectExtent l="27940" t="0" r="508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1160" cy="47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-113.75pt;width:50.4pt;height:372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48300</wp:posOffset>
                </wp:positionH>
                <wp:positionV relativeFrom="paragraph">
                  <wp:posOffset>-1287780</wp:posOffset>
                </wp:positionV>
                <wp:extent cx="130175" cy="4991735"/>
                <wp:effectExtent l="36195" t="0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0680" cy="499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-134.15pt;width:10.2pt;height:392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46220</wp:posOffset>
                </wp:positionH>
                <wp:positionV relativeFrom="paragraph">
                  <wp:posOffset>-1935480</wp:posOffset>
                </wp:positionV>
                <wp:extent cx="1440815" cy="6828155"/>
                <wp:effectExtent l="5080" t="1270" r="2159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080" cy="682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pt;margin-top:-278.75pt;width:113.4pt;height:53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4805</wp:posOffset>
                </wp:positionH>
                <wp:positionV relativeFrom="paragraph">
                  <wp:posOffset>180975</wp:posOffset>
                </wp:positionV>
                <wp:extent cx="1337310" cy="131445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熊因為母熊被人類帶走，只好一個人覓食，雖然媽媽說要遠離人類，但是有人類的地方就會有食物，他到木屋處找食物但卻沒有找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103.5pt;mso-wrap-distance-left:9.05pt;mso-wrap-distance-right:9.05pt;mso-wrap-distance-top:0pt;mso-wrap-distance-bottom:0pt;margin-top:14.25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小熊因為母熊被人類帶走，只好一個人覓食，雖然媽媽說要遠離人類，但是有人類的地方就會有食物，他到木屋處找食物但卻沒有找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7795</wp:posOffset>
                </wp:positionH>
                <wp:positionV relativeFrom="paragraph">
                  <wp:posOffset>112395</wp:posOffset>
                </wp:positionV>
                <wp:extent cx="3851910" cy="128397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媽媽已經不在了，小綜熊知道以後一切都只能靠自己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小棕熊來到木屋附近，雖然他記得媽媽一在警告過他，要遠離人類，人類是最可怕，也是最可惡的動物，嚴重破壞了他們的生存環境，可是小棕熊記得媽媽同時也說過，有人類出現的地方往往很容易就可以找到食物。他一步一步謹慎地接近小木屋，然後又沿著木屋小心地繞了一圈。但是他甚麼也沒有找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3pt;height:101.1pt;mso-wrap-distance-left:9.05pt;mso-wrap-distance-right:9.05pt;mso-wrap-distance-top:0pt;mso-wrap-distance-bottom:0pt;margin-top:8.8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.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媽媽已經不在了，小綜熊知道以後一切都只能靠自己了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.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小棕熊來到木屋附近，雖然他記得媽媽一在警告過他，要遠離人類，人類是最可怕，也是最可惡的動物，嚴重破壞了他們的生存環境，可是小棕熊記得媽媽同時也說過，有人類出現的地方往往很容易就可以找到食物。他一步一步謹慎地接近小木屋，然後又沿著木屋小心地繞了一圈。但是他甚麼也沒有找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2980</wp:posOffset>
                </wp:positionH>
                <wp:positionV relativeFrom="paragraph">
                  <wp:posOffset>223520</wp:posOffset>
                </wp:positionV>
                <wp:extent cx="396240" cy="121920"/>
                <wp:effectExtent l="5080" t="8890" r="1016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2040"/>
                        </a:xfrm>
                        <a:prstGeom prst="rightArrow">
                          <a:avLst>
                            <a:gd name="adj1" fmla="val 50000"/>
                            <a:gd name="adj2" fmla="val 811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pt;margin-top:17.6pt;width:31.15pt;height:9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2980</wp:posOffset>
                </wp:positionH>
                <wp:positionV relativeFrom="paragraph">
                  <wp:posOffset>1463040</wp:posOffset>
                </wp:positionV>
                <wp:extent cx="396240" cy="121920"/>
                <wp:effectExtent l="5080" t="8890" r="1016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2040"/>
                        </a:xfrm>
                        <a:prstGeom prst="rightArrow">
                          <a:avLst>
                            <a:gd name="adj1" fmla="val 50000"/>
                            <a:gd name="adj2" fmla="val 811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pt;margin-top:115.2pt;width:31.15pt;height:9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980</wp:posOffset>
                </wp:positionH>
                <wp:positionV relativeFrom="paragraph">
                  <wp:posOffset>533400</wp:posOffset>
                </wp:positionV>
                <wp:extent cx="129540" cy="342900"/>
                <wp:effectExtent l="9525" t="5080" r="1079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343080"/>
                        </a:xfrm>
                        <a:prstGeom prst="downArrow">
                          <a:avLst>
                            <a:gd name="adj1" fmla="val 50000"/>
                            <a:gd name="adj2" fmla="val 66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4pt;margin-top:42pt;width:10.1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840</wp:posOffset>
                </wp:positionH>
                <wp:positionV relativeFrom="paragraph">
                  <wp:posOffset>2171700</wp:posOffset>
                </wp:positionV>
                <wp:extent cx="129540" cy="434340"/>
                <wp:effectExtent l="8890" t="5080" r="952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434520"/>
                        </a:xfrm>
                        <a:prstGeom prst="downArrow">
                          <a:avLst>
                            <a:gd name="adj1" fmla="val 50000"/>
                            <a:gd name="adj2" fmla="val 83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2pt;margin-top:171pt;width:10.15pt;height:34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1080</wp:posOffset>
                </wp:positionH>
                <wp:positionV relativeFrom="paragraph">
                  <wp:posOffset>3192780</wp:posOffset>
                </wp:positionV>
                <wp:extent cx="358140" cy="121920"/>
                <wp:effectExtent l="5080" t="9525" r="9525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22040"/>
                        </a:xfrm>
                        <a:prstGeom prst="rightArrow">
                          <a:avLst>
                            <a:gd name="adj1" fmla="val 50000"/>
                            <a:gd name="adj2" fmla="val 73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4pt;margin-top:251.4pt;width:28.15pt;height:9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840</wp:posOffset>
                </wp:positionH>
                <wp:positionV relativeFrom="paragraph">
                  <wp:posOffset>3939540</wp:posOffset>
                </wp:positionV>
                <wp:extent cx="129540" cy="434340"/>
                <wp:effectExtent l="8890" t="5080" r="9525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434520"/>
                        </a:xfrm>
                        <a:prstGeom prst="downArrow">
                          <a:avLst>
                            <a:gd name="adj1" fmla="val 50000"/>
                            <a:gd name="adj2" fmla="val 83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2pt;margin-top:310.2pt;width:10.15pt;height:34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1080</wp:posOffset>
                </wp:positionH>
                <wp:positionV relativeFrom="paragraph">
                  <wp:posOffset>4724400</wp:posOffset>
                </wp:positionV>
                <wp:extent cx="358140" cy="121920"/>
                <wp:effectExtent l="5080" t="9525" r="952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22040"/>
                        </a:xfrm>
                        <a:prstGeom prst="rightArrow">
                          <a:avLst>
                            <a:gd name="adj1" fmla="val 50000"/>
                            <a:gd name="adj2" fmla="val 73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4pt;margin-top:372pt;width:28.15pt;height:9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</wp:posOffset>
                </wp:positionH>
                <wp:positionV relativeFrom="paragraph">
                  <wp:posOffset>5615940</wp:posOffset>
                </wp:positionV>
                <wp:extent cx="129540" cy="807720"/>
                <wp:effectExtent l="6985" t="5080" r="7620" b="165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807840"/>
                        </a:xfrm>
                        <a:prstGeom prst="downArrow">
                          <a:avLst>
                            <a:gd name="adj1" fmla="val 50000"/>
                            <a:gd name="adj2" fmla="val 15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442.2pt;width:10.15pt;height:6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2040</wp:posOffset>
                </wp:positionH>
                <wp:positionV relativeFrom="paragraph">
                  <wp:posOffset>7002780</wp:posOffset>
                </wp:positionV>
                <wp:extent cx="358140" cy="121920"/>
                <wp:effectExtent l="5080" t="9525" r="9525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22040"/>
                        </a:xfrm>
                        <a:prstGeom prst="rightArrow">
                          <a:avLst>
                            <a:gd name="adj1" fmla="val 50000"/>
                            <a:gd name="adj2" fmla="val 73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2pt;margin-top:551.4pt;width:28.15pt;height:9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95800</wp:posOffset>
                </wp:positionH>
                <wp:positionV relativeFrom="paragraph">
                  <wp:posOffset>3154680</wp:posOffset>
                </wp:positionV>
                <wp:extent cx="861695" cy="1859915"/>
                <wp:effectExtent l="4445" t="0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2200" cy="18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58.45pt;width:67.85pt;height:146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46320</wp:posOffset>
                </wp:positionH>
                <wp:positionV relativeFrom="paragraph">
                  <wp:posOffset>4472940</wp:posOffset>
                </wp:positionV>
                <wp:extent cx="686435" cy="183515"/>
                <wp:effectExtent l="1270" t="5080" r="0" b="171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190.45pt;width:54.05pt;height:1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78680</wp:posOffset>
                </wp:positionH>
                <wp:positionV relativeFrom="paragraph">
                  <wp:posOffset>5189220</wp:posOffset>
                </wp:positionV>
                <wp:extent cx="854075" cy="313055"/>
                <wp:effectExtent l="1905" t="5080" r="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464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4pt;margin-top:180.25pt;width:67.25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8120</wp:posOffset>
                </wp:positionH>
                <wp:positionV relativeFrom="paragraph">
                  <wp:posOffset>4267200</wp:posOffset>
                </wp:positionV>
                <wp:extent cx="1524635" cy="1234440"/>
                <wp:effectExtent l="3175" t="0" r="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2496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6pt;margin-top:107.7pt;width:120.05pt;height:97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30880</wp:posOffset>
                </wp:positionH>
                <wp:positionV relativeFrom="paragraph">
                  <wp:posOffset>5745480</wp:posOffset>
                </wp:positionV>
                <wp:extent cx="2256155" cy="441960"/>
                <wp:effectExtent l="1270" t="5080" r="0" b="228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6480" cy="4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pt;margin-top:170.1pt;width:177.65pt;height:3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8040</wp:posOffset>
                </wp:positionH>
                <wp:positionV relativeFrom="paragraph">
                  <wp:posOffset>5410200</wp:posOffset>
                </wp:positionV>
                <wp:extent cx="2164080" cy="777875"/>
                <wp:effectExtent l="1905" t="5080" r="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4320" cy="77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143.65pt;width:170.35pt;height:6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93820</wp:posOffset>
                </wp:positionH>
                <wp:positionV relativeFrom="paragraph">
                  <wp:posOffset>6187440</wp:posOffset>
                </wp:positionV>
                <wp:extent cx="1593215" cy="602615"/>
                <wp:effectExtent l="1905" t="889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3720" cy="60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pt;margin-top:157.45pt;width:125.45pt;height:47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05050</wp:posOffset>
                </wp:positionH>
                <wp:positionV relativeFrom="paragraph">
                  <wp:posOffset>5410200</wp:posOffset>
                </wp:positionV>
                <wp:extent cx="3052445" cy="1276985"/>
                <wp:effectExtent l="1905" t="4445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2800" cy="12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04.35pt;width:240.35pt;height:10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76425</wp:posOffset>
                </wp:positionH>
                <wp:positionV relativeFrom="paragraph">
                  <wp:posOffset>5745480</wp:posOffset>
                </wp:positionV>
                <wp:extent cx="3435350" cy="941705"/>
                <wp:effectExtent l="1270" t="5080" r="0" b="171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5840" cy="94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30.75pt;width:270.5pt;height:7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91025</wp:posOffset>
                </wp:positionH>
                <wp:positionV relativeFrom="paragraph">
                  <wp:posOffset>1584960</wp:posOffset>
                </wp:positionV>
                <wp:extent cx="966470" cy="5102225"/>
                <wp:effectExtent l="5080" t="1270" r="2349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6960" cy="510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-196.85pt;width:76.1pt;height:40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19525</wp:posOffset>
                </wp:positionH>
                <wp:positionV relativeFrom="paragraph">
                  <wp:posOffset>6686550</wp:posOffset>
                </wp:positionV>
                <wp:extent cx="1537970" cy="48260"/>
                <wp:effectExtent l="635" t="36195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82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201.1pt;width:121.05pt;height: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4805</wp:posOffset>
                </wp:positionH>
                <wp:positionV relativeFrom="paragraph">
                  <wp:posOffset>866775</wp:posOffset>
                </wp:positionV>
                <wp:extent cx="1337310" cy="131445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這時小熊遇到了雪人、塑膠熊和小松樹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個成為好夥伴，她們都很同情小熊的遭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103.5pt;mso-wrap-distance-left:9.05pt;mso-wrap-distance-right:9.05pt;mso-wrap-distance-top:0pt;mso-wrap-distance-bottom:0pt;margin-top:68.25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這時小熊遇到了雪人、塑膠熊和小松樹。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個成為好夥伴，她們都很同情小熊的遭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7795</wp:posOffset>
                </wp:positionH>
                <wp:positionV relativeFrom="paragraph">
                  <wp:posOffset>668655</wp:posOffset>
                </wp:positionV>
                <wp:extent cx="3851910" cy="198501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198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雪人、塑膠熊聽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小棕熊說完他的遭遇，它們都很為小棕熊難過，都很氣憤地一起大罵萬惡的人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然後馬上大叫大嚷起來：「哇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這是哪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這不是我的家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你們是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」「冷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你一定要冷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」塑膠熊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「千萬不要伸懶腰，不要亂動，否則你會死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」「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為什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」小松樹好害怕。又問了一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「我怎麼會在這裡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」「別吵別吵，我來告訴你，」塑膠熊說：「他們體貼你，趁你在睡覺的時候，悄悄替你娜窩，這樣你才不會覺得有甚麼不舒服，等倒春天來了，你醒來以後，會很你現在不應該醒來，應該趕快再睡。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塑膠熊心想，孩子啊，我怎麼跟你說因為有人居然會喜歡熊皮、熊掌、所以就會有人非法獵殺你們的這些是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3pt;height:156.3pt;mso-wrap-distance-left:9.05pt;mso-wrap-distance-right:9.05pt;mso-wrap-distance-top:0pt;mso-wrap-distance-bottom:0pt;margin-top:52.6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.</w:t>
                      </w:r>
                      <w:r>
                        <w:rPr>
                          <w:sz w:val="20"/>
                          <w:szCs w:val="20"/>
                        </w:rPr>
                        <w:t>雪人、塑膠熊聽到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小棕熊說完他的遭遇，它們都很為小棕熊難過，都很氣憤地一起大罵萬惡的人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6.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然後馬上大叫大嚷起來：「哇呀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這是哪裡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這不是我的家啊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你們是誰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」「冷靜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你一定要冷靜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」塑膠熊說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「千萬不要伸懶腰，不要亂動，否則你會死掉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」「啊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為什麼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」小松樹好害怕。又問了一次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「我怎麼會在這裡啊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」「別吵別吵，我來告訴你，」塑膠熊說：「他們體貼你，趁你在睡覺的時候，悄悄替你娜窩，這樣你才不會覺得有甚麼不舒服，等倒春天來了，你醒來以後，會很你現在不應該醒來，應該趕快再睡。」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7.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塑膠熊心想，孩子啊，我怎麼跟你說因為有人居然會喜歡熊皮、熊掌、所以就會有人非法獵殺你們的這些是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6705</wp:posOffset>
                </wp:positionH>
                <wp:positionV relativeFrom="paragraph">
                  <wp:posOffset>2634615</wp:posOffset>
                </wp:positionV>
                <wp:extent cx="1337310" cy="131445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塑膠熊提議大家看流星，並向流星許願，讓自己的願望成真，大家許完願後，在小棕熊的輕柔安眠曲中都睡著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103.5pt;mso-wrap-distance-left:9.05pt;mso-wrap-distance-right:9.05pt;mso-wrap-distance-top:0pt;mso-wrap-distance-bottom:0pt;margin-top:207.45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塑膠熊提議大家看流星，並向流星許願，讓自己的願望成真，大家許完願後，在小棕熊的輕柔安眠曲中都睡著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9695</wp:posOffset>
                </wp:positionH>
                <wp:positionV relativeFrom="paragraph">
                  <wp:posOffset>2787015</wp:posOffset>
                </wp:positionV>
                <wp:extent cx="3851910" cy="132969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只見一顆流星真的遠遠的過來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「趕快許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」塑膠熊叫著。小棕熊趕緊盯著流星大喊到：「我希望媽媽沒事，我希望媽媽活過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」「我希望長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」塑膠熊跟著大叫。難得真的能碰上流星，他可不希望錯過這麼好的許願機會。「那我希望長高長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」小松樹也叫著。就連雪人都跟著傻呼呼地叫著：「我也要長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也許是他唱得太有感情，也許是大家真的有些累了，小棕熊唱著唱著，竟然把大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包括他自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通通都給哄睡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3pt;height:104.7pt;mso-wrap-distance-left:9.05pt;mso-wrap-distance-right:9.05pt;mso-wrap-distance-top:0pt;mso-wrap-distance-bottom:0pt;margin-top:219.4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9.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只見一顆流星真的遠遠的過來了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「趕快許願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」塑膠熊叫著。小棕熊趕緊盯著流星大喊到：「我希望媽媽沒事，我希望媽媽活過來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」「我希望長高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」塑膠熊跟著大叫。難得真的能碰上流星，他可不希望錯過這麼好的許願機會。「那我希望長高長大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」小松樹也叫著。就連雪人都跟著傻呼呼地叫著：「我也要長高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也許是他唱得太有感情，也許是大家真的有些累了，小棕熊唱著唱著，竟然把大家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包括他自己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通通都給哄睡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6705</wp:posOffset>
                </wp:positionH>
                <wp:positionV relativeFrom="paragraph">
                  <wp:posOffset>4341495</wp:posOffset>
                </wp:positionV>
                <wp:extent cx="1337310" cy="128397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因為小青也在看流星，所以發現小松樹下的陷入昏迷的小綜熊，並且跟爸爸說，爸爸將小熊送到醫療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101.1pt;mso-wrap-distance-left:9.05pt;mso-wrap-distance-right:9.05pt;mso-wrap-distance-top:0pt;mso-wrap-distance-bottom:0pt;margin-top:341.85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因為小青也在看流星，所以發現小松樹下的陷入昏迷的小綜熊，並且跟爸爸說，爸爸將小熊送到醫療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9695</wp:posOffset>
                </wp:positionH>
                <wp:positionV relativeFrom="paragraph">
                  <wp:posOffset>4341495</wp:posOffset>
                </wp:positionV>
                <wp:extent cx="3851910" cy="193929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bdr w:val="single" w:sz="4" w:space="0" w:color="000000"/>
                              </w:rPr>
                              <w:t>運的是，小棕熊才剛睡著，就被屋內的小青發現了。原來，小青也在等流星呢，他看到窗外一棵小松樹下好像有甚麼動物，趕快告訴爸爸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爸爸說，聽說今天村民在附近就了一頭誤踩陷阱的母熊，援救的過程還很困難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bdr w:val="single" w:sz="4" w:space="0" w:color="000000"/>
                              </w:rPr>
                              <w:t>因為母熊對人類的敵意太深，戒心太強，不肯讓村民靠近，後來大家還是找來專業人員，用麻醉飛鏢先把母熊麻醉，再合力把母熊抬到醫療站去救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爸爸說，也許這頭小熊就是那頭受傷母熊的寶寶。爸爸把這頭小棕熊抱到車上，火速把他送往醫療站，希望由醫療站的動物專家來照顧這頭可愛的小熊。幸好小青及時發現了小棕熊，因為當天晚上有下了一大雪，萬一小棕熊一直留在外面，他一定撐不到早上就會一命嗚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3pt;height:152.7pt;mso-wrap-distance-left:9.05pt;mso-wrap-distance-right:9.05pt;mso-wrap-distance-top:0pt;mso-wrap-distance-bottom:0pt;margin-top:341.8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2.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幸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bdr w:val="single" w:sz="4" w:space="0" w:color="000000"/>
                        </w:rPr>
                        <w:t>運的是，小棕熊才剛睡著，就被屋內的小青發現了。原來，小青也在等流星呢，他看到窗外一棵小松樹下好像有甚麼動物，趕快告訴爸爸，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爸爸說，聽說今天村民在附近就了一頭誤踩陷阱的母熊，援救的過程還很困難，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bdr w:val="single" w:sz="4" w:space="0" w:color="000000"/>
                        </w:rPr>
                        <w:t>因為母熊對人類的敵意太深，戒心太強，不肯讓村民靠近，後來大家還是找來專業人員，用麻醉飛鏢先把母熊麻醉，再合力把母熊抬到醫療站去救治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。爸爸說，也許這頭小熊就是那頭受傷母熊的寶寶。爸爸把這頭小棕熊抱到車上，火速把他送往醫療站，希望由醫療站的動物專家來照顧這頭可愛的小熊。幸好小青及時發現了小棕熊，因為當天晚上有下了一大雪，萬一小棕熊一直留在外面，他一定撐不到早上就會一命嗚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45745</wp:posOffset>
                </wp:positionH>
                <wp:positionV relativeFrom="paragraph">
                  <wp:posOffset>6414135</wp:posOffset>
                </wp:positionV>
                <wp:extent cx="1337310" cy="117729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春天到了，松樹、塑膠熊都長高了，達成願望。但塑膠熊不知道，他們向流星許的願其實全部都實現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92.7pt;mso-wrap-distance-left:9.05pt;mso-wrap-distance-right:9.05pt;mso-wrap-distance-top:0pt;mso-wrap-distance-bottom:0pt;margin-top:505.0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春天到了，松樹、塑膠熊都長高了，達成願望。但塑膠熊不知道，他們向流星許的願其實全部都實現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9695</wp:posOffset>
                </wp:positionH>
                <wp:positionV relativeFrom="paragraph">
                  <wp:posOffset>6497955</wp:posOffset>
                </wp:positionV>
                <wp:extent cx="3851910" cy="116205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可塑膠熊說：「我可以來像妳們介紹新環境，不過我要先告訴你們，經過一個冬天，你們確實都長高長大，變得更強壯了，連我都跟著沾光長高了不少呢」可不是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塑膠熊一直掛在小松樹的身上，小松樹一長高，他自然也就長高了。可惜，似乎甚麼都知道的塑膠熊，並不知道在哪個特別的夜晚，他們向流星許的願望其實全部都實現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3pt;height:91.5pt;mso-wrap-distance-left:9.05pt;mso-wrap-distance-right:9.05pt;mso-wrap-distance-top:0pt;mso-wrap-distance-bottom:0pt;margin-top:511.6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4.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可塑膠熊說：「我可以來像妳們介紹新環境，不過我要先告訴你們，經過一個冬天，你們確實都長高長大，變得更強壯了，連我都跟著沾光長高了不少呢」可不是嗎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塑膠熊一直掛在小松樹的身上，小松樹一長高，他自然也就長高了。可惜，似乎甚麼都知道的塑膠熊，並不知道在哪個特別的夜晚，他們向流星許的願望其實全部都實現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79390</wp:posOffset>
                </wp:positionH>
                <wp:positionV relativeFrom="paragraph">
                  <wp:posOffset>2719070</wp:posOffset>
                </wp:positionV>
                <wp:extent cx="627380" cy="46736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4673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9.4pt;height:36.8pt;mso-wrap-distance-left:9.05pt;mso-wrap-distance-right:9.05pt;mso-wrap-distance-top:0pt;mso-wrap-distance-bottom:0pt;margin-top:214.1pt;mso-position-vertical-relative:text;margin-left:4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25110</wp:posOffset>
                </wp:positionH>
                <wp:positionV relativeFrom="paragraph">
                  <wp:posOffset>4532630</wp:posOffset>
                </wp:positionV>
                <wp:extent cx="627380" cy="46736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4673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9.4pt;height:36.8pt;mso-wrap-distance-left:9.05pt;mso-wrap-distance-right:9.05pt;mso-wrap-distance-top:0pt;mso-wrap-distance-bottom:0pt;margin-top:356.9pt;mso-position-vertical-relative:text;margin-left:4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16550</wp:posOffset>
                </wp:positionH>
                <wp:positionV relativeFrom="paragraph">
                  <wp:posOffset>5218430</wp:posOffset>
                </wp:positionV>
                <wp:extent cx="482600" cy="4699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69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8pt;height:37pt;mso-wrap-distance-left:9.05pt;mso-wrap-distance-right:9.05pt;mso-wrap-distance-top:0pt;mso-wrap-distance-bottom:0pt;margin-top:410.9pt;mso-position-vertical-relative:text;margin-left:4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47030</wp:posOffset>
                </wp:positionH>
                <wp:positionV relativeFrom="paragraph">
                  <wp:posOffset>3907790</wp:posOffset>
                </wp:positionV>
                <wp:extent cx="505460" cy="46990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69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9.8pt;height:37pt;mso-wrap-distance-left:9.05pt;mso-wrap-distance-right:9.05pt;mso-wrap-distance-top:0pt;mso-wrap-distance-bottom:0pt;margin-top:307.7pt;mso-position-vertical-relative:text;margin-left:4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54650</wp:posOffset>
                </wp:positionH>
                <wp:positionV relativeFrom="paragraph">
                  <wp:posOffset>5988050</wp:posOffset>
                </wp:positionV>
                <wp:extent cx="627380" cy="46736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4673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9.4pt;height:36.8pt;mso-wrap-distance-left:9.05pt;mso-wrap-distance-right:9.05pt;mso-wrap-distance-top:0pt;mso-wrap-distance-bottom:0pt;margin-top:471.5pt;mso-position-vertical-relative:text;margin-left:4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25110</wp:posOffset>
                </wp:positionH>
                <wp:positionV relativeFrom="paragraph">
                  <wp:posOffset>6475730</wp:posOffset>
                </wp:positionV>
                <wp:extent cx="581660" cy="46990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69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5.8pt;height:37pt;mso-wrap-distance-left:9.05pt;mso-wrap-distance-right:9.05pt;mso-wrap-distance-top:0pt;mso-wrap-distance-bottom:0pt;margin-top:509.9pt;mso-position-vertical-relative:text;margin-left:4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8:00Z</dcterms:created>
  <dc:creator>S</dc:creator>
  <dc:description/>
  <cp:keywords/>
  <dc:language>en-US</dc:language>
  <cp:lastModifiedBy>S</cp:lastModifiedBy>
  <dcterms:modified xsi:type="dcterms:W3CDTF">2013-09-17T07:58:00Z</dcterms:modified>
  <cp:revision>2</cp:revision>
  <dc:subject/>
  <dc:title/>
</cp:coreProperties>
</file>